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.А. Колотий. (г. Истра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овый Иерусалим в судьбе Патриарха Никона и в судьбе России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br/>
        <w:t xml:space="preserve">6 июня 2005 года исполнится 400 лет со дня рождения выдающегося государственного и религиозного деятеля - Святейшего Патриарха Никона. </w:t>
        <w:br/>
        <w:t xml:space="preserve">    В Москве и Московской области (г. Истра, где расположен монастырь Новый Иерусалим) к 400-летнему юбилею Патриарха Никона также готовятся. </w:t>
        <w:br/>
        <w:t xml:space="preserve">    Однако великая святыня, Новоиерусалимский монастырь, разрушенный в 1941 году, все еще лежит в руинах. </w:t>
        <w:br/>
        <w:t xml:space="preserve">    Хотя монастырь передан РПЦ десять лет назад, но монашеской жизни там фактически нет (сегодня там всего 1 монах, кроме наместника, а службы ведут приглашенные священники). </w:t>
        <w:br/>
        <w:t xml:space="preserve">    А ведь Патриарх Никон - основатель Новоиерусалимского монастыря и города Истры. </w:t>
        <w:br/>
        <w:t xml:space="preserve">    Безусловно, такая ситуация связана с образом Патриарха, который упорно формировался в массовом сознании веками. </w:t>
        <w:br/>
        <w:t xml:space="preserve">    Русские историки (Соловьев, Ключевский и многие другие) объясняли историю осуждения и ссылки Патриарха Никона особенностями его характера - якобы гордыней, стремлением стать выше Царя, но особенно строительством монастыря Новый Иерусалим, повторявшего ландшафтные и архитектурные особенности древнего Иерусалима. </w:t>
        <w:br/>
        <w:t xml:space="preserve">   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Лишь в 19-м веке У. Пальмер, Н. Гиббенет, а особенно Леонид Кавелин, историк, религиозный деятель, являвшийся настоятелем монастыря Новый Иерусалим, пересмотрели официозную точку зрения на деяния Патриарха Никона и очистили его образ от преследовавшей его клеветы, наветов, лжи. </w:t>
        <w:br/>
        <w:t xml:space="preserve">    Пальмер в 1871 году перевел "Возражение", главный труд Патриарха Никона, на английский язык. Н. Гиббенет также опубликовал обширные труды о Святейшем Патриархе Никоне. </w:t>
        <w:br/>
        <w:t xml:space="preserve">    Они показали, что для русской истории деятельность Святейшего Патриарха Никона и связанные с нею процессы - ключевой, поворотный момент, значение которого пока не осознано обществом . </w:t>
        <w:br/>
        <w:t xml:space="preserve">    Профессор канонического права М. В. Зызыкин исследовал глубинные причины осуждения Патриарха Никона. </w:t>
        <w:br/>
        <w:t xml:space="preserve">    Вместо традиционного объяснения дела Патриарха Никона его личным характером М. В. Зызыкин высказывает суждения с православной точки зрения, и перед нами встает образ церковного строителя и борца, который "стремился восстановить начинавшее меркнуть в его время правовое понятие Церкви". </w:t>
        <w:br/>
        <w:t xml:space="preserve">    Именно в этом, а не в преувеличенной роли исправления книг и обрядов видит М. В. Зызыкин главную тему жизни Патриарха. </w:t>
        <w:br/>
        <w:t xml:space="preserve">    Следствием поглощения Церкви государством, по мнению М.В. Зызыкина, явилась гибель Православного государства в 1917 году. </w:t>
        <w:br/>
        <w:t xml:space="preserve">    Фактически в расправе над Первосвятителем видит М.В. Зызыкин причину того, за что России выпали испытания братоубийственных войн, безбожия, богоотступничества, потери Святой Русью христианского имени. </w:t>
        <w:br/>
        <w:t xml:space="preserve">    Не в реформах Петра I, которые стали возможными благодаря этой расправе, но именно в историческом факте расправы над Первосвятителем Церкви "надо искать ключ к развязке той драмы, которая вывела Россию не на путь православного оцерковления жизни, а на путь протестантско-немецкий, на путь немецкой духовной колонии", пишет М. В. Зызыкин. </w:t>
        <w:br/>
        <w:t xml:space="preserve">    Подобная точка зрения высказывалась и другими авторами. </w:t>
        <w:br/>
        <w:t xml:space="preserve">    На Поместном Соборе 1917 года, когда был поставлен вопрос о восстановлении патриаршества, митрополит Антоний (Храповицкий) обратил внимание членов Собора на Патриарха Никона как невинного страдальца-Патриарха от нечестивого суда и на то, что Бог прославил его чудесами. </w:t>
        <w:br/>
        <w:t xml:space="preserve">    Участники Собора тогда же ездили в Новый Иерусалим, служили панихиду у могилы Патриарха и молились пред ней о благополучном завершении начатого дела. </w:t>
        <w:br/>
        <w:t xml:space="preserve">    Патриарх-исповедник Тихон при поставлении на кафедру был в мантии своего предшественника - Патриарха Никона. </w:t>
        <w:br/>
        <w:t xml:space="preserve">    "Самый великий человек Русской истории" - так назвал Патриарха Никона митрополит Антоний (Храповицкий). </w:t>
        <w:br/>
        <w:t xml:space="preserve">    Вместе с тем несколько веков забвения, клеветы и наветов, сопровождавших дела и поступки Патриарха Никона, сыграли свою черную роль. </w:t>
        <w:br/>
        <w:t xml:space="preserve">    Патриарх в массовом сознании - инициатор раскола, гонений на старообрядцев, повинен во всех неудачах исправления книг и даже в мученической смерти протопопа Аввакума и боярыни Морозовой, которые, кстати сказать, состоялись значительно позже года ссылки Патриарха. </w:t>
        <w:br/>
        <w:t>    Даже в духовных семинариях и высших церковных учебных заведениях господствует именно шаблонная, несправедливая точка зрения на деяния великого Патриарха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Внесли свой вклад в создание негативного отношения к Патриарху и наши отечественные писатели (например, Солженицын). </w:t>
        <w:br/>
        <w:t xml:space="preserve">    Однако именно Солженицын ввел в обиход термин "образованцы", т.е. люди, которые лишь поверхностно знакомы с предметом, о котором пытаются судить. В данном случае также налицо факт поверхностного изучения подлинной истории 17-го века. </w:t>
        <w:br/>
        <w:t xml:space="preserve">    По истории раскола написаны десятки исследований. </w:t>
        <w:br/>
        <w:t xml:space="preserve">    Лев Лебедев и другие авторы видели причину раскола в желании царя управлять церковными делами, не обладая для этого мудростью и дальновидностью Патриарха. </w:t>
        <w:br/>
        <w:t xml:space="preserve">    Сегодня многие авторы и даже старообрядцы уже понимают, что если бы Патриарх Никон не был сослан, то и раскола не было бы. </w:t>
        <w:br/>
        <w:t xml:space="preserve">    Лев Лебедев пишет: " В частности, при условии послушания Церкви он разрешал желающим (И. Неронову) служить по старым книгам и обрядам, допуская, таким образом, разность мнений и практики в церковных вещах, не затрагивающих существа веры. </w:t>
        <w:br/>
        <w:t xml:space="preserve">    Это дало основание историку Церкви митрополиту Макарию (Булгакову) справедливо утверждать, что "если бы Никон не оставил кафедры и правление его продолжалось далее, раскола в Русской церкви не было бы". </w:t>
        <w:br/>
        <w:t xml:space="preserve">    Собор знакового 1666 года поддержал и одобрил все исправления книг, сделанные при Никоне. </w:t>
        <w:br/>
        <w:t xml:space="preserve">    Замечательно глубокая мысль высказана Львом Лебедевым: "Духовно-смысловым центром 17-го столетия является эсхатологический 1666 год, совпадающий с числовым шифром "именем зверя" - 666 (Откр. 13, 17-18), год начала Большого Московского собора, осудившего как патриарха Никона, так и его противников - старообрядцев, то есть всех, кто по-разному ревновал об одном и том же - об укреплении Церкви, о Святой Руси как норме жизни для всего российского общества в целом". </w:t>
        <w:br/>
        <w:t xml:space="preserve">    Собор не поддержал важнейшей духовной линии Патриарха Никона - допускать служение как по новым, так и по старым книгам и обрядам. </w:t>
        <w:br/>
        <w:t xml:space="preserve">    Собор осудил и Патриарха, и старообрядцев. </w:t>
        <w:br/>
        <w:t xml:space="preserve">    Странно после этого винить в расколе Патриарха Никона. </w:t>
        <w:br/>
        <w:t xml:space="preserve">    Впоследствии восточные Патриархи простили Патриарха Никона. </w:t>
        <w:br/>
        <w:t xml:space="preserve">    Патриарх был прощен, но не оправдан, и неправедный приговор над ним за 338 лет так и не был отменен. </w:t>
        <w:br/>
        <w:t xml:space="preserve">    Несправедливо обвиняют Патриарха также в высокомерии, гордыне, которые были ему совершенно чужды. </w:t>
        <w:br/>
        <w:t xml:space="preserve">    Действительно, Патриарх был строг к нарушителям церковных устоев, особенно в среде духовенства, он не шел на компромиссы по принципиальным вопросам, но он был прост, работал каменщиком, плотником на строительстве Нового Иерусалима, принимал странников, делил с ними трапезу. </w:t>
        <w:br/>
        <w:t xml:space="preserve">    Патриарх всей своей жизнью являл пример благочестия. </w:t>
        <w:br/>
        <w:t xml:space="preserve">    Достаточно побывать в ските Патриарха Никона, вблизи монастыря Новый Иерусалим, посмотреть на каменное ложе, служившее ему постелью, подержать в руках его вериги (весом 14 фунтов) чтобы понять, как строг он был к самому себе. </w:t>
        <w:br/>
        <w:t xml:space="preserve">    Обвиняют его также в стремлении к чрезмерной пышности облачений. </w:t>
        <w:br/>
        <w:t xml:space="preserve">    Однако широко известно, как он просто был одет в повседневной жизни. </w:t>
        <w:br/>
        <w:t xml:space="preserve">    Иное дело - во время богослужений. </w:t>
        <w:br/>
        <w:t xml:space="preserve">    Не для себя, а для Церкви он стремился к пышности и торжественности, к тому, чтобы верующие в храме находили маленькую частичку Неба, чтобы их души устремлялись к Горнему. </w:t>
        <w:br/>
        <w:t xml:space="preserve">    Патриарх Никон поощрял добродетели, обличал и наказывал пороки строго, в ком бы их ни обнаруживал, не взирая на лица. При этом Патриарх не обращал внимания на то, что этим наживает себе многих завистников и врагов. </w:t>
        <w:br/>
        <w:t xml:space="preserve">    Вместе с тем, выходец из народа, Патриарх Никон искренне любил и понимал простых людей и был взаимно преданно любим народом. </w:t>
        <w:br/>
        <w:t xml:space="preserve">    История новгородского бунта, когда толпа бунтовщиков жестоко расправилась с митрополитом новгородским Никоном, свидетельствует о его истинно православном смирении и понимании простых людей. </w:t>
        <w:br/>
        <w:t xml:space="preserve">    Ведь он не только простил своих обидчиков, но и ходатайствовал за них перед царем. </w:t>
        <w:br/>
        <w:t xml:space="preserve">    А как встречали толпы людей безнадежно больного Патриарха на его пути в любимый Новый Иерусалим! И это после 15 лет ссылки, гонений, клеветы. </w:t>
        <w:br/>
        <w:t xml:space="preserve">    Что касается того, что Патриарх стремился якобы вершить государственные дела, то известно, что Патриарх впоследствии даже упрекал Алексея Михайловича в том, что "работал ему не яко патриарх", "как последний раб", то есть считал занятия государственными делами унижением для своего патриаршего достоинства. </w:t>
        <w:br/>
        <w:t xml:space="preserve">И все же решающее значение в деле осуждения Патриарха явилось строительство Новоиерусалимского монастыря. </w:t>
        <w:br/>
        <w:t xml:space="preserve">    История идеи создания монастыря, именуемого Новым Иерусалимом, следующая. </w:t>
        <w:br/>
        <w:t xml:space="preserve">    Древняя Палестина захвачена иноверцами. Поклонение великим святыням, связанным с жизнью, смертью и воскресением Спасителя, практически невозможно для простых верующих. </w:t>
        <w:br/>
        <w:t xml:space="preserve">    Россия фактически стала вселенским центром Православия. </w:t>
        <w:br/>
        <w:t xml:space="preserve">    Господствует точка зрения о Москве и России как "третьем Риме", наследующем материальное и духовное могущество павшего некогда "Рима второго" - Константинополя и православной Византийской империи. </w:t>
        <w:br/>
        <w:t xml:space="preserve">    В то же время представление о Москве, сложившееся в русском обществе уже в 16-м веке, как о духовном центре России, "Новом Иерусалиме". </w:t>
        <w:br/>
        <w:t xml:space="preserve">    Фактически идея Нового Иерусалима означала духовный путь развития России, стремление стать и остаться центром Православия. </w:t>
        <w:br/>
        <w:t xml:space="preserve">    И в то же время Патриарх Никон главной опорой в духовной жизни видел стремление к Горнему миру, к Царству Небесному. </w:t>
        <w:br/>
        <w:t xml:space="preserve">    В "Апокалипсисе" Иоанна Богослова "Новый Иерусалим" это Царство Небесное, Рай. </w:t>
        <w:br/>
        <w:t xml:space="preserve">    Для Патриарха Никона "Новый Иерусалим" из новозаветного образа стал земным воплощением. </w:t>
        <w:br/>
        <w:t xml:space="preserve">    Это выразилось в создании под Москвой Ново-Иерусалимского монастыря, подобия храма Воскресения (Гроба Господня) в Иерусалиме, который бы являлся одновременно и напоминанием о конечной цели людских устремлений. </w:t>
        <w:br/>
        <w:t xml:space="preserve">    Патриарх Никон осмыслил "подмосковную Палестину" как образ - "икону" одновременно и Святой Земли - места жизни и подвига Иисуса Христа, и "Новой земли" "будущего века", "Иерусалима Нового". </w:t>
        <w:br/>
        <w:t xml:space="preserve">    Храм Воскресения в этом монастыре по внутреннему устройству точно воспроизводит иерусалимский храм Гроба Господня: там есть и Голгофа, и Гроб Господень, и камень помазания, и всё, что находится в Иерусалимском храме. Храм только в основных линиях соответствует своему прототипу: его архитектура и убранство оригинальны. </w:t>
        <w:br/>
        <w:t xml:space="preserve">    Ново-Иерусалимский монастырь - воплощение и исконно русского зодчества, и евангельский образ. Он подобен городу, возносящемуся на высокой горе, украшен многоцветной керамикой, золотом типично русских куполов; все это напоминает о прекрасном образе "Иерусалима Нового", "невесты Агнца". </w:t>
        <w:br/>
        <w:t xml:space="preserve">    Эта "Русская Палестина", так как в монастыре и окрестностях есть свой "Вифлеем", "Иордан", "Вифания", "Рама", "Назарет", горы "Елеон", "Фавор" и "Ермон" и т. д. </w:t>
        <w:br/>
        <w:t xml:space="preserve">    Ландшафтные особенности Русской Палестины в городе Истре и ее окрестностях достаточно точно повторяют природу в Палестине древней. </w:t>
        <w:br/>
        <w:t xml:space="preserve">    Есть даже и Галилейское море (Истринское водохранилище), которое Патриарх, разумеется не мог планировать включать в состав Русской Палестины. </w:t>
        <w:br/>
        <w:t xml:space="preserve">    Однако, как заметил истринский священник о. Димитрий Шмелев, по странному стечению обстоятельств Истринское водохранилище возникло приблизительно там же по отношению к Новоиерусалимскому монастырю, как Галилейское море в Палестине по отношению к Храму Гроба Господня в Иерусалиме древнем, в ином масштабе. </w:t>
        <w:br/>
        <w:t xml:space="preserve">    К 1666 году собор был построен до сводов, в нем освящено было несколько приделов, в частности Голгофский, где Патриарх Никон особенно любил служить. </w:t>
        <w:br/>
        <w:t xml:space="preserve">    После осуждения Патриарха Никона царь Алексей Михайлович приостановил строительство монастыря, так и не поняв высокого замысла этого творения. Строительство было продолжено только при царе Феодоре Алексеевиче. </w:t>
        <w:br/>
        <w:t xml:space="preserve">    Создание Нового Иерусалима было также выражением "русской идеи", идеи богоизбранности русского народа. </w:t>
        <w:br/>
        <w:t xml:space="preserve">    Первоначально и царь поддерживал идею Нового Иерусалима в широком понимании. </w:t>
        <w:br/>
        <w:t xml:space="preserve">    Ведь именно царь, стоя на Елеонском холме (ныне г. Истра) произнес фразу о том, что это место прекрасно, как Новый Иерусалим (Царство Божие). </w:t>
        <w:br/>
        <w:t xml:space="preserve">    С Елеонского холма и начинался монастырь (а затем и город Истра). </w:t>
        <w:br/>
        <w:t xml:space="preserve">    Однако жизнь внесла свои коррективы. </w:t>
        <w:br/>
        <w:t xml:space="preserve">    Царь вынужден был отказаться от многих планов, в частности, идея освобождения православного Востока из-под османского владычества и присоединения его к Российской державе так и не осуществилась. </w:t>
        <w:br/>
        <w:t xml:space="preserve">    Кроме того, Алексей Михайлович по своему образу жизни и по фактическим действиям более тянулся к Западу, нежели к Востоку. </w:t>
        <w:br/>
        <w:t xml:space="preserve">Хотя западничество при Алексее Михайловиче еще явно не проявлялось, но Митрополит Газский Паисий Лигарид, платный агент Ватикана, стал основным советчиком царя в деле осуждения Патриарха Никона*. </w:t>
        <w:br/>
        <w:t xml:space="preserve">    Западничество (путь материального прогресса), которому следуют все правители России до настоящего времени, было развито сыном Алексея Михайловича Петром Первым до абсурдного уровня (пить кофе, курить табак стало обязательным). </w:t>
        <w:br/>
        <w:t xml:space="preserve">    И не случайно именно Петр Первый отменил патриаршество, зачастую глумился над церковными обрядами и таинствами, устраивая потешные венчания своих шутов и раздавая клички, пародирующие церковные звания. </w:t>
        <w:br/>
        <w:t xml:space="preserve">    Упразднение патриаршества, создание Российской Империи, перенос столицы в Санкт- Петербург - все это веточки на растущем древе западничества, чисто светского развития России. </w:t>
        <w:br/>
        <w:t xml:space="preserve">    Таким образом, начиная с Алексея Михайловича, особенно с Петра Великого, была отвергнута идея избранности России, идея Нового Иерусалима и тем самым было предано духовное предназначение, особый путь развития России. </w:t>
        <w:br/>
        <w:t xml:space="preserve">    Семнадцатый век затем обернулся семнадцатым годом. </w:t>
        <w:br/>
        <w:t xml:space="preserve">    Некоторая аналогия уже была в истории, во времена апостолов - Израиль отверг завет Бога и в конечном итоге был рассеян по миру. </w:t>
        <w:br/>
        <w:t xml:space="preserve">    Большой вынужденный и трагический исход русских из России в годы революции и гражданской войны, затем в годы второй мировой войны и, наконец, в последние годы, наводит на грустные размышления и аналогии. </w:t>
        <w:br/>
        <w:t xml:space="preserve">    Известно, что, выходя со своей последней службы в Успенском соборе, Патриарх Никон увидел в небе комету и пророчески сказал, что эта метла выметет династию. К величайшему сожалению, пророчество сбылось. </w:t>
        <w:br/>
        <w:t xml:space="preserve">    Совершенно не случайно до сегодняшнего дня и монастырь Новый Иерусалим пребывает в запустении, как материальном, так и духовном. </w:t>
        <w:br/>
        <w:t xml:space="preserve">    Известно, что когда эсэсовцы взрывали монастырь, 100-пудовый колокол упал с обрушившейся колокольни и не разбился. </w:t>
        <w:br/>
        <w:t xml:space="preserve">    Истринцы много лет задают вопрос: наступит ли время, когда этот колокол поднимут на новую колокольню. </w:t>
        <w:br/>
        <w:t xml:space="preserve">    Когда хотя бы начнется восстановление Воскресенского собора, скита Патриарха Никона, когда восстановят особенный чин богослужения, когда в монастыре будет более двух монахов? </w:t>
        <w:br/>
        <w:t xml:space="preserve">    Видимо, это будет уже другая страна, другая эпоха. </w:t>
        <w:br/>
        <w:t xml:space="preserve">    Идеи Нового Иерусалима, Третьего Рима оказались не востребованы в России. </w:t>
        <w:br/>
        <w:t xml:space="preserve">    Есть образ Патриарха Никона на фоне новоиерусалимского монастыря со свитком в правой руке, на котором начертано свидетельство о Воскресении Христовом: "Светися, светися, Новый Иерусалиме, слава бо Господня на тебе возсия..." </w:t>
        <w:br/>
        <w:t xml:space="preserve">    Когда же слава Господня возсияет в Новом Иерусалиме на реке Истре (Иордане)? Кому задать этот вопрос? </w:t>
        <w:br/>
        <w:t xml:space="preserve">    </w:t>
        <w:br/>
        <w:t xml:space="preserve">    Примечание. </w:t>
        <w:br/>
        <w:t xml:space="preserve">    * Паисий Лигарид организовал обращение к четырем восточным патриархам. Как было известно Патриарху (а следовательно, и царю), Лигарид тайно перешел в латинство (так называли тогда католичество) и одно время получал деньги на пропаганду от Ватикана, т.е. являлся платным агентом Ватикана. </w:t>
        <w:br/>
        <w:t xml:space="preserve">    Иерусалимский Патриарх Нектарий даже отстранил Лигарида от Газской митрополичьей кафедры. Лигарид стал организатором травли Патриарха Никона, сам составил вопросы боярина Семена Стрешнева (врага Патриарха), сам же на них и ответил, о чем с иронией пишет Патриарх в своем "Возражение или разорение смиренного Никона Божиею милостью Патриарха противо вопросов боярина Симеона Стрешнева, еже написа Газскому Митрополиту Паисию Лигаридусу и на ответы Паисиовы ". </w:t>
        <w:br/>
        <w:t xml:space="preserve">    Эти "вопросы - ответы" царь одобрил. </w:t>
        <w:br/>
        <w:t xml:space="preserve">    Тем не менее, платный агент Ватикана Лигарид все же направляет вопросы Константинопольскому, Иерусалимскому, Антиохийскому и Александрийскому Патриархам с предложением дать оценку поступкам Патриарха Никона. Двое из Патриархов (Дионисий Константинопольский и Нектарий Иерусалимский) не были согласны с предстоящим судом над Патриархом Никоном, тем более, что они знали о роли Лигарида в подготовке этого дела. Нектарий даже посоветовал в письме царю вернуть законного Патриарха на его престол. Царь, вероятно под влиянием письма, предпринимает попытку через посредников помириться с Никоном, но затем отказывается от своих слов, посредника (Зюзина) судит и ссылает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17:00Z</dcterms:created>
  <dc:creator>polina</dc:creator>
  <dc:description/>
  <dc:language>en-US</dc:language>
  <cp:lastModifiedBy>polina</cp:lastModifiedBy>
  <dcterms:modified xsi:type="dcterms:W3CDTF">2007-01-14T15:17:00Z</dcterms:modified>
  <cp:revision>2</cp:revision>
  <dc:subject/>
  <dc:title>Н</dc:title>
</cp:coreProperties>
</file>