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исус, видя лукавство их, сказал: что искушаете Меня, лицемеры?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bookmarkStart w:id="0" w:name="22v19"/>
      <w:bookmarkEnd w:id="0"/>
      <w:r>
        <w:rPr>
          <w:color w:val="000000"/>
          <w:sz w:val="24"/>
          <w:szCs w:val="24"/>
        </w:rPr>
        <w:t>покажите Мне монету, которою платится подать. Они принесли Ему динарий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bookmarkStart w:id="1" w:name="22v20"/>
      <w:bookmarkEnd w:id="1"/>
      <w:r>
        <w:rPr>
          <w:color w:val="000000"/>
          <w:sz w:val="24"/>
          <w:szCs w:val="24"/>
        </w:rPr>
        <w:t xml:space="preserve">И говорит им: чье это изображение и надпись? 15-20: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iblia.org.ua/bibliya/lk.html" \l "20v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Лк 20:20–2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; </w:t>
        <w:br/>
        <w:t xml:space="preserve">Говорят Ему: кесаревы. Тогда говорит им: итак отдавайте кесарево кесарю, а Божие Богу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iblia.org.ua/bibliya/mk.html" \l "12v1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к 12:1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;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iblia.org.ua/bibliya/rim.html" \l "13v0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им 13:7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жа вю…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Известно, что когда в 1919 году закрыли Воскресенский Ново-Иерусалимский монастырь, то в его стенах стал функционировать музей.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о вот наступили смутные 90-е годы прошлого столетия и </w:t>
      </w:r>
      <w:r>
        <w:rPr>
          <w:color w:val="000000"/>
        </w:rPr>
        <w:t>стала активно продвигаться в жизнь идея коммерциализации историко-архитектурного музея, создание на его базе туристско-гостиничного компл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терес к имущественному комплексу Воскресенского монастыря,  в котором располагался областной краеведческий (затем историко-архитектурный и художественный музей «Новый Иерусалим»), был обусловлен всеобщим изменением мировоззрения:  коммерческое использование  стало ведущим в сознании многих, к этому добавлялось предпринимательское рвение, овладевшее ум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чале 1990-х годов в местной прессе был опубликована информация о намерениях  создания туристско-гостиничного комплекса на базе имущества музея, включающем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туристскую гостиницу международного класса с рестораном и конференц-зал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>-зимний плавательный бассейн с саунами и «сухим» зал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горнолыжную базу с тремя склонами и лыжными подъемникам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малые плоскостные сооружения для спорта и отдыха /теннисные корты, детские площадки, пруды для рыбаков, аттракционы и др./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административные служебные и жилые помещения для персонала. </w:t>
      </w:r>
    </w:p>
    <w:p>
      <w:pPr>
        <w:pStyle w:val="Normal"/>
        <w:jc w:val="both"/>
        <w:rPr/>
      </w:pPr>
      <w:r>
        <w:rPr>
          <w:color w:val="000000"/>
        </w:rPr>
        <w:t xml:space="preserve">Был подписан </w:t>
      </w:r>
      <w:r>
        <w:rPr>
          <w:color w:val="000000"/>
          <w:szCs w:val="28"/>
        </w:rPr>
        <w:t>Протокол о намерениях (о  создании туристического комплекса), активнейшей стороной создания комплекса стало Министерство культуры Московской обла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воначальном проекте музей как юридическое лицо входил в состав учредителей акционерного общества, а его вкладом был имущественный комплекс монастыря. В целом идею создания туристического комплекса поддержали в Администрации Московской области, в Министерстве культуры Российской Федерации и даже (частично) в Администрации Истринского райо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>Схема организуемого туристического комплекса «Новый Иерусалим» была опубликована в зарубежных изданиях, о чем свидетельствует публикация в газете «Истринские вести» - «Все флаги в гости будут к нам», в которой в самых восторженных выражениях приветствовалось создание туристического комплекс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олько вмешательство Патриарха Московского и Всея Руси Алексия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который обратился к Президенту России, позволило передать монастырь Русской Православной Церкви, что и  спасло его от моральной и духовной гибел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годня события, происходившие 15 лет назад, повторяются, это «дежа вю» (Французское слово déjà vu перевод слова – «уже виденное»)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же с использованием наукообразного слова «кластер», снова мы слышим с самых высоких трибун утверждения о «неразрывной связи» музея и монастыря, о создании некоего «ядра кластера», состоящего из монастыря и музея, чуть ли не «туристско-гостиничного комплекса», совсем (или почти совсем), как тогда, в 1994- 1995 годах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от, например, в интервью газете «Истринские вести»  Руководитель Администрации городского округа Истра А. Дунаев говори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Вообще, термин кластера означает не столько географические границы, сколько логику развития конкретного региона. Я понимаю кластер как среду, в которой </w:t>
      </w:r>
      <w:r>
        <w:rPr>
          <w:b/>
        </w:rPr>
        <w:t xml:space="preserve">удобно развивать приоритетное направление экономической деятельности. </w:t>
      </w:r>
      <w:r>
        <w:rPr/>
        <w:t xml:space="preserve">На Дальнем Востоке - судостроительный кластер, в Новосибирске - инновационный кластер, а у нас - туристический. Мы точно знаем, например, что нам нужно 600 мест в гостинцах разного класса или 5500 посадочных мест в предприятиях общественного питания, если мы хотим принимать до миллиона человек в год, обеспечивая доход района в 5,3 млрд. рублей. Важный вопрос, который надо решить, - это всесезонность нашего туристического продукта. Как раз для его разработки и отладки создано муниципальное унитарное предприятие Истринского района «Туристический кластер «Русская Палестина». МУП аккумулирует все проекты в рамках одной стратегии»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Число туристов (отнюдь не паломников), доходы, непонятно, кому и зачем нужные места в гостиницах- это все, что волнует руководителя городского округа (бывшего района).</w:t>
      </w:r>
    </w:p>
    <w:p>
      <w:pPr>
        <w:pStyle w:val="Normal"/>
        <w:rPr/>
      </w:pPr>
      <w:r>
        <w:rPr>
          <w:color w:val="000000"/>
          <w:szCs w:val="28"/>
        </w:rPr>
        <w:t>О том, как понимают наши руководители сущность самого понятия «Русская Палестина», свидетельствуют приведенные ссылки (</w:t>
      </w:r>
      <w:r>
        <w:rPr/>
        <w:t>http://istra.bezformata.ru/listnews/turistov-zavlekayut-klasterom/49498072/  Интервью с Мощицкой</w:t>
      </w:r>
    </w:p>
    <w:p>
      <w:pPr>
        <w:pStyle w:val="Normal"/>
        <w:rPr>
          <w:lang w:val="en-US"/>
        </w:rPr>
      </w:pPr>
      <w:r>
        <w:rPr/>
        <w:t>истра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 xml:space="preserve">/novosti/biznes-i-ekonomika/klaster-russkaya-palestina-stal-chastyu-proekta-ekokulturnyy-turizm </w:t>
      </w:r>
      <w:r>
        <w:rPr/>
        <w:t>зоопарк</w:t>
      </w:r>
    </w:p>
    <w:p>
      <w:pPr>
        <w:pStyle w:val="Normal"/>
        <w:rPr/>
      </w:pPr>
      <w:hyperlink r:id="rId2">
        <w:r>
          <w:rPr>
            <w:rStyle w:val="InternetLink"/>
          </w:rPr>
          <w:t>http://rusturinvest.ru/object/turistsko-rekreacionnyy-klaster-russkaya-palestina-317.html</w:t>
        </w:r>
      </w:hyperlink>
      <w:r>
        <w:rPr/>
        <w:t xml:space="preserve"> кластер цифры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 Московской области А.Ю. Воробьев понимает данную тему точно так ж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интервью газете «Истринские вести» от 26 мая 2017 г. №36   .</w:t>
        <w:br/>
        <w:t xml:space="preserve">под характерным наименованием  « Музею утверждают будущее» </w:t>
      </w:r>
    </w:p>
    <w:p>
      <w:pPr>
        <w:pStyle w:val="Normal"/>
        <w:jc w:val="both"/>
        <w:rPr/>
      </w:pPr>
      <w:r>
        <w:rPr>
          <w:color w:val="000000"/>
        </w:rPr>
        <w:t>Генеральный директор МВК «Новый Иерусалим» Василий Кузнецов говорит:</w:t>
      </w:r>
    </w:p>
    <w:p>
      <w:pPr>
        <w:pStyle w:val="Normal"/>
        <w:jc w:val="both"/>
        <w:rPr/>
      </w:pPr>
      <w:r>
        <w:rPr/>
        <w:t xml:space="preserve">«Мы хотим объединить в единое культурное пространство музей, монастырь и парк и создать комфортную общественную территорию.. </w:t>
      </w:r>
    </w:p>
    <w:p>
      <w:pPr>
        <w:pStyle w:val="Normal"/>
        <w:jc w:val="both"/>
        <w:rPr/>
      </w:pPr>
      <w:r>
        <w:rPr/>
        <w:t>В парке планируется создать детский центр, конный двор, рестораны, кафе, велосипедные дорожки, места для представления народных промыслов. А в зимнее время здесь предполагается обустроить каток. Дендрологические работы, а также восстановление гидросистемы планируется начать уже этой осенью, а к  90-летию Подмосковья, которое будет отмечаться в 2019 году, в планах руководства музея – создание мультимедийной экспозиции в 7 тыс. кв.м, посвящённой истории и культуре Московской области.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ефсиманский сад , сакральное пространство, имеющее особое значение для верующих, уже  именуется «музейно-парковой зоной», в которой (или в непосредственной близости) планируют настроить ресторанов и кафе. И что же на это говорит Губернатор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Губернатор отметил, что представленная концепция является интересной, и дал поручение поработать ее финансово-экономические аспекты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этот музей из регионального бюджета были вложены значительные средства – около 2 млрд. руб. Надо сделать так, чтобы поток жителей Подмосковья и столицы здесь был стабильным. Речь идёт о постоянных экспозициях, выставках, сотрудничестве с разными странами, республиками, с Москвой. Я хотел бы дать поручение от концепции перейти к финансово-экономически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ям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я перспективы развития парковой зоны, Андрей Воробьёв заявил, что, по его мнению, эту работу можно будет провести за счёт областных программ, например, программы благоустройства парк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 также отметил, что руководству городского округа Истра стоит активнее участвовать в развитии музея «Новый Иерусалим» и создавать условия для привлечения турис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о, что подобную так называемую «Концепцию» Туристического кластера одобрил  также и Д.А. Медведев, свидетельствует лишь о том, что его ввели в заблуждение и не объяснили, что подмосковная Русская Палестина»- это ландшафтная икона Святой Земли, богоданная сакральная топографи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ь все бы несказанно удивились и возмутились, если бы на территории Храма Гроба Господня в Иерусалиме понастроили кафешек и сувенирных лавок. Или, например, объявили, что ядром «туристического кластера» в Иерусалиме Израиля наряду с Храмом Гроба Господня является некий музей, так как в него вложили много денег? А мы равнодушны к своей истории и своим святыням.? И некому их отстоять от посягательств сторонних «экономистов»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urinvest.ru/object/turistsko-rekreacionnyy-klaster-russkaya-palestina-3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39:00Z</dcterms:created>
  <dc:creator>user</dc:creator>
  <dc:description/>
  <cp:keywords/>
  <dc:language>en-US</dc:language>
  <cp:lastModifiedBy>Валя</cp:lastModifiedBy>
  <dcterms:modified xsi:type="dcterms:W3CDTF">2017-07-30T08:39:00Z</dcterms:modified>
  <cp:revision>2</cp:revision>
  <dc:subject/>
  <dc:title>Иисус, видя лукавство их, сказал: что искушаете Меня, лицемеры</dc:title>
</cp:coreProperties>
</file>