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ительный рисунок 17 ве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хивах обнаружен рисунок без подписи , датировки и без указания автора. Несмотря на то, что рисунок зеркальный  и скит Патриарха Никона на нем показан не на северо-западе, а на юго-востоке, Новый Иерусалим легко определяется. Понятна и ошибка автора. Видимо, это либо прорисовка трафарета гравюры, либо сама гравюра, на  трафарете которой нанесен неправильный рисунок. </w:t>
      </w:r>
    </w:p>
    <w:p>
      <w:pPr>
        <w:pStyle w:val="Normal"/>
        <w:jc w:val="both"/>
        <w:rPr/>
      </w:pPr>
      <w:r>
        <w:rPr>
          <w:sz w:val="28"/>
          <w:szCs w:val="28"/>
        </w:rPr>
        <w:t>Мы видим деревянную ограду, башни. Воскресенский собор достроен до сводов, как перед ссылкой Патриарха Никона. Следовательно, этот рисунок сделан до кончины Патриарха, т.е. до 1681 года. За 2 года до погребения Святейшего Патриарха Никона (8 сентября 1681 года) царь Федор Алексеевич начал интенсивно достраивать монастыр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-Roman;MS Mincho" w:cs="Times-Roman;MS Mincho"/>
          <w:sz w:val="28"/>
          <w:szCs w:val="28"/>
        </w:rPr>
        <w:t>«Ц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арь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 </w:t>
      </w:r>
      <w:r>
        <w:rPr>
          <w:rFonts w:eastAsia="Times-Roman;MS Mincho" w:cs="Times-Roman;MS Mincho"/>
          <w:sz w:val="28"/>
          <w:szCs w:val="28"/>
        </w:rPr>
        <w:t xml:space="preserve">Федор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Алекс</w:t>
      </w:r>
      <w:r>
        <w:rPr>
          <w:rFonts w:eastAsia="Times-Roman;MS Mincho" w:cs="Times-Roman;MS Mincho"/>
          <w:sz w:val="28"/>
          <w:szCs w:val="28"/>
        </w:rPr>
        <w:t>ее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вич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пос</w:t>
      </w:r>
      <w:r>
        <w:rPr>
          <w:rFonts w:eastAsia="Times-Roman;MS Mincho" w:cs="Times-Roman;MS Mincho"/>
          <w:sz w:val="28"/>
          <w:szCs w:val="28"/>
        </w:rPr>
        <w:t>е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тил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монастырь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 </w:t>
      </w:r>
      <w:r>
        <w:rPr>
          <w:rFonts w:eastAsia="Times-Roman;MS Mincho" w:cs="Times-Roman;MS Mincho"/>
          <w:sz w:val="28"/>
          <w:szCs w:val="28"/>
        </w:rPr>
        <w:t xml:space="preserve">5 сентября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1679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года</w:t>
      </w:r>
      <w:r>
        <w:rPr>
          <w:rFonts w:eastAsia="Times-Roman;MS Mincho" w:cs="Times-Roman;MS Mincho"/>
          <w:sz w:val="28"/>
          <w:szCs w:val="28"/>
        </w:rPr>
        <w:t xml:space="preserve"> и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повел</w:t>
      </w:r>
      <w:r>
        <w:rPr>
          <w:rFonts w:eastAsia="Times-Roman;MS Mincho" w:cs="Times-Roman;MS Mincho"/>
          <w:sz w:val="28"/>
          <w:szCs w:val="28"/>
        </w:rPr>
        <w:t>е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л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начатое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при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родит</w:t>
      </w:r>
      <w:r>
        <w:rPr>
          <w:rFonts w:eastAsia="Times-Roman;MS Mincho" w:cs="Times-Roman;MS Mincho"/>
          <w:sz w:val="28"/>
          <w:szCs w:val="28"/>
        </w:rPr>
        <w:t>еле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,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а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потом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оставле</w:t>
      </w:r>
      <w:r>
        <w:rPr>
          <w:rFonts w:eastAsia="Times-Roman;MS Mincho" w:cs="Times-Roman;MS Mincho"/>
          <w:sz w:val="28"/>
          <w:szCs w:val="28"/>
        </w:rPr>
        <w:t>нное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церков</w:t>
      </w:r>
      <w:r>
        <w:rPr>
          <w:rFonts w:eastAsia="Times-Roman;MS Mincho" w:cs="Times-Roman;MS Mincho"/>
          <w:sz w:val="28"/>
          <w:szCs w:val="28"/>
        </w:rPr>
        <w:t>но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е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стро</w:t>
      </w:r>
      <w:r>
        <w:rPr>
          <w:rFonts w:eastAsia="Times-Roman;MS Mincho" w:cs="Times-Roman;MS Mincho"/>
          <w:sz w:val="28"/>
          <w:szCs w:val="28"/>
        </w:rPr>
        <w:t>ение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, </w:t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>продолжать</w:t>
      </w:r>
      <w:r>
        <w:rPr>
          <w:rFonts w:eastAsia="Times-Roman;MS Mincho" w:cs="Times-Roman;MS Mincho"/>
          <w:sz w:val="28"/>
          <w:szCs w:val="28"/>
        </w:rPr>
        <w:t>»</w:t>
      </w:r>
      <w:r>
        <w:rPr>
          <w:rStyle w:val="FootnoteCharacters"/>
          <w:rStyle w:val="FootnoteAnchor"/>
          <w:rFonts w:eastAsia="Times-Roman;MS Mincho" w:cs="Times-Roman;MS Mincho"/>
          <w:sz w:val="28"/>
          <w:szCs w:val="28"/>
        </w:rPr>
        <w:footnoteReference w:id="2"/>
      </w:r>
      <w:r>
        <w:rPr>
          <w:rFonts w:eastAsia="Times-Roman;MS Mincho" w:cs="Times-Roman;MS Mincho" w:ascii="Times-Roman;MS Mincho" w:hAnsi="Times-Roman;MS Mincho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полне исключено, что и рисунок создан до 1679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ен и освящен Воскресенский собор только в 1685 году. Каменная ограда с башнями построены еще позже.  Нет построенной Татьяной Михайловной Церкви Рождества Христо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дали- Вознесенский храм города Истры, построенный Святейшим Патриархом Никоном после приобретения села Котельники в 1656 году у Романа Бобарыкина. Точная дата не указана в источниках.  Храм Вознесения Господня на рисунке обознач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казан и скит Патриарха Никона. Поклонного креста на горе Елеон нет, либо он просто не показан. Нет и Елеонской часовни. Если бы она уже была построена, то место на рисунке для нее точно бы нашлос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гда же была построена Елеонская часовня? Нет единого мнения по данному вопросу. То, что Поклонный крест построил Святейший Патриарх Никон  в 1657 году, сомнений не вызывает. Часовню же он, скорее всего, не строил, так как в известной книге Иоанна Шушерина есть эпизоды, связанные с Поклонным крестом, но часовня не упоминается. Первое графическое изображение Елеонской часовни относится к концу 17 век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 датировка рисунка 17 веком, до 1679 года, и мы видим монастырь  в том виде, в котором монастырь покинул Патриарх Никон в  1666 год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монастырем и скитом водная преграда с мостиком. Пруды и протоки обрамляют монастырь, в включая  и его вход. Реки не видно.  Видим мы и горы Фавор и Ермо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ако, самым интересным  сооружением является часовня на горке почти напротив Елизаветинской башни.  Некоторые истринцы (которых остается все меньше и меньше)  еще помнят, что в начале 60-х годов прошлого века примерно на этом месте и находился предположительно камень Гроба Господня – великая святыня, предуготованная Патриархом Никоном  для Воскресенского монастыря. Камень, который прикрывал ложе Спасителя, положенный Святой  царицей Еленой, чтобы закрыть от паломников, которые растаскивали ложе и который привез Добрыня Ядрейкович из предпогромного Константинополя  в начале 13 века.  Добрыня за свой великий подвиг стал Антонием, Епископом Новгородским.  По версии отдельных авторов, которые вначале рассматривались как несостоятельные, а теперь почти приняты как ортодоксальные, Невская битва произошла именно из-за этой святыни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о каналу «Юрган» столицы республики Коми Сыктывкара не так давно в передаче о Невской битве даже  упоминали о бунте новгородцев, когда Святой Александр Невский хотел забрать этот святой камень из Софии Новгородской. Что же это за историки такие у нас, что о таких значительных вещах не знают.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 этот ли святой камень и лежал на горке левее скита, примерно напротив Елизаветинской башни?  Да и не мог Патриарх Никон размещать такую святыню в недостроенном Воскресенском собо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, откуда взялась в 60-х годах горка? Руководители Истринского райкома специально ее соорудили для православной святыни? Понятно, что это чуш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также понятно, почему Патриарх не особенно афишировал наличие святыни, - зачем ему новые крестоносцы? Ясно также, почему последующие исследователи после освящения собора не упоминают о камн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тересен рисунок еще наглядным представлением о том, что такое «Проект Патриарха Никона», о котором идеологи нынешней реставрации во главе с наместником игуменом Феофилактом (Безукладниковым) и Г.М. Зеленской так упорно продвигают. Это пшик, пустота. Просто хочется возвести новодел. Или снести каменные постройки и вернуть деревянные?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676130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ткое историческое описание Воскресенского, новый Иерусалим именуемого, монастыря, заимствованное из истории российской иерархии. М. В типографии Готье. 1852. С.1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М. Зеленская. Елеонская часовня Нового Иерусалима. Никоновские чтения. М. Лето. 20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тий Н.А. Русская Палестина- ландшафтная икона Святой Земли. М. Русский Вестник. 20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16:00Z</dcterms:created>
  <dc:creator>user</dc:creator>
  <dc:description/>
  <cp:keywords/>
  <dc:language>en-US</dc:language>
  <cp:lastModifiedBy>Полина</cp:lastModifiedBy>
  <dcterms:modified xsi:type="dcterms:W3CDTF">2012-10-26T19:26:00Z</dcterms:modified>
  <cp:revision>3</cp:revision>
  <dc:subject/>
  <dc:title/>
</cp:coreProperties>
</file>