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царя Алексея Михайловича в возникновении и развитии церковного рас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ширение источниковой базы требует достаточно кардинального пересмотрения устоявшихся взглядов на роль отдельных исторических персонажей в российской истории вообще и церковной истории в ча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«тишайший», «боголюбивый», «благочестивый» царь Алексей Михайлович, часами простаивающий на службах и досконально знающий церковные каноны при более детальном анализе фактов оказывается либо не совсем таким, либо совсем не таким. </w:t>
      </w:r>
    </w:p>
    <w:p>
      <w:pPr>
        <w:pStyle w:val="Normal"/>
        <w:jc w:val="both"/>
        <w:rPr/>
      </w:pPr>
      <w:r>
        <w:rPr>
          <w:sz w:val="28"/>
          <w:szCs w:val="28"/>
        </w:rPr>
        <w:t>Мы знаем, что духовником у него был один из лидеров раскола Стефан Вонифатье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его сына Федора воспитывал Симеон Полоцкий – «православный» иезуит.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 xml:space="preserve">«Особенного замечания заслуживает </w:t>
      </w:r>
      <w:r>
        <w:rPr>
          <w:rFonts w:eastAsia="Times-Italic;MS Gothic"/>
          <w:sz w:val="28"/>
          <w:szCs w:val="28"/>
        </w:rPr>
        <w:t>во</w:t>
      </w:r>
      <w:r>
        <w:rPr>
          <w:rFonts w:eastAsia="Times-Roman;MS Gothic"/>
          <w:sz w:val="28"/>
          <w:szCs w:val="28"/>
        </w:rPr>
        <w:t xml:space="preserve">прос: почему истреблены все Акты, относящиеся к Царю Алексею Михайловичу? О Царях Михаиле Федоровиче и Федоре Алексеевиче мы имеем полные известия и можем дать подробный отчет о всех действиях их. Ho о Царе Алексее Михайловиче мы совершенно ничего не знаем, кроме кратких отрывков, находимых в Грамотах, Указах, иностранных газетах и современных </w:t>
      </w:r>
      <w:r>
        <w:rPr>
          <w:rFonts w:eastAsia="Times-Italic;MS Gothic"/>
          <w:sz w:val="28"/>
          <w:szCs w:val="28"/>
        </w:rPr>
        <w:t xml:space="preserve">ему </w:t>
      </w:r>
      <w:r>
        <w:rPr>
          <w:rFonts w:eastAsia="Times-Roman;MS Gothic"/>
          <w:sz w:val="28"/>
          <w:szCs w:val="28"/>
        </w:rPr>
        <w:t>иноземных писателях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3"/>
      </w:r>
      <w:r>
        <w:rPr>
          <w:rFonts w:eastAsia="Times-Roman;MS Gothic"/>
          <w:sz w:val="28"/>
          <w:szCs w:val="28"/>
        </w:rPr>
        <w:t>.</w:t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 xml:space="preserve">Следовательно, было что скрывать, если уничтожали документы. Тем ценнее сохранившиеся сведения иностранцев, современников той эпохи. 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В царствование Алексея Михайловича народ постоянно бунтовал, что дало основание называть век «бунташным». К неисчислимым бедствиям, бунтам и мятежам привело повышение пошлин на соль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4"/>
      </w:r>
      <w:r>
        <w:rPr>
          <w:rFonts w:eastAsia="Times-Roman;MS Gothic"/>
          <w:sz w:val="28"/>
          <w:szCs w:val="28"/>
        </w:rPr>
        <w:t>. Затем новгородский мятеж, усмиренный Митрополитом новгородским Никоном, направленный против иностранцев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5"/>
      </w:r>
      <w:r>
        <w:rPr>
          <w:rFonts w:eastAsia="Times-Roman;MS Gothic"/>
          <w:sz w:val="28"/>
          <w:szCs w:val="28"/>
        </w:rPr>
        <w:t>, медный бунт, затем бунт Степана Разина.</w:t>
      </w:r>
    </w:p>
    <w:p>
      <w:pPr>
        <w:pStyle w:val="Normal"/>
        <w:ind w:firstLine="708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 xml:space="preserve">Вопреки сложившемуся стереотипу именно в царствование Алексея Михайловича иностранцы захватили в России торговлю, промышленность, а русские люди облагались непомерными налогами 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«Голландские Соединенные Штаты, производившие с Россиею торговлю у города Архангельска и вывозившие множество леса из принадлежавших нам областей по берегам Финского залива были в весьма тесных дружественных связях с нами имели также торговые конторы в разных Российских городах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6"/>
      </w:r>
      <w:r>
        <w:rPr>
          <w:rFonts w:eastAsia="Times-Roman;MS Gothic"/>
          <w:sz w:val="28"/>
          <w:szCs w:val="28"/>
        </w:rPr>
        <w:t>.</w:t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Огромное число иностранцев жили и работали в Москве.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Жили они в Немецкой слободе. «Население Немецкой слободы представляло собой пеструю смесь национальностей и вероисповеданий. Больше всего было немцев-лютеран. Их было больше тысячи семейств. Они имели два храма. Один храм был у кальвинистов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7"/>
      </w:r>
      <w:r>
        <w:rPr>
          <w:rFonts w:eastAsia="Times-Roman;MS Gothic"/>
          <w:sz w:val="28"/>
          <w:szCs w:val="28"/>
        </w:rPr>
        <w:t xml:space="preserve"> Интересно, что во время правления Алексея Михайловича даже простыми рабочими были иностран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из Немецкой слободы находились три завода- стеклянный, железоплавильный и бумажный, последний на реке Яузе; на них работали иностранцы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о и при царе Михаиле Федоровиче (следовательно, при Патриархе Филарете, который фактически управлял страной) вся торговля была в руках иностранцев. Как пишет Берх В., «</w:t>
      </w:r>
      <w:r>
        <w:rPr>
          <w:rFonts w:eastAsia="Times-Roman;MS Gothic"/>
          <w:sz w:val="28"/>
          <w:szCs w:val="28"/>
        </w:rPr>
        <w:t>Мне случилось встретить очень любопытный Акт 1637 года, заключенный Царем Михаилом Федоровичем и Голландскими Соединенными Штатами. Из оного видно, что вся торговля была в руках иностранцев и что Россияне были только слепыми орудиями корыстолюбивых видов их. Упомянутый Акт о том, что купцы иностранные жили во многих Российских городах и покупали в уездах, селах и деревнях хлеб, пеньку, лен и прочие товары, кои надеялись сбыть с выгодою в отечестве своем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9"/>
      </w:r>
      <w:r>
        <w:rPr>
          <w:rFonts w:eastAsia="Times-Roman;MS Gothi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-Roman;MS Gothic"/>
          <w:color w:val="FF00FF"/>
          <w:sz w:val="28"/>
          <w:szCs w:val="28"/>
        </w:rPr>
        <w:t xml:space="preserve">Царь Алексей Михайлович болезненно заинтересованно относился к своему собственному почитанию. </w:t>
      </w:r>
      <w:r>
        <w:rPr>
          <w:rFonts w:eastAsia="Times-Roman;MS Gothic"/>
          <w:sz w:val="28"/>
          <w:szCs w:val="28"/>
        </w:rPr>
        <w:t>Так, когда Богдан Хмельницкий обратился с просьбой принять южные земли под покровительство России, то царь долго не соглашался, да и согласился, скорее всего, потому, что в Польше не так стали писать его титул, а именно стали его именовать «Великим князем».</w:t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«Царь, желая сохранить обоюдные выгоды,</w:t>
      </w:r>
      <w:r>
        <w:rPr>
          <w:rFonts w:eastAsia="Times-Bold"/>
          <w:sz w:val="28"/>
          <w:szCs w:val="28"/>
        </w:rPr>
        <w:t xml:space="preserve"> </w:t>
      </w:r>
      <w:r>
        <w:rPr>
          <w:rFonts w:eastAsia="Times-Roman;MS Gothic"/>
          <w:sz w:val="28"/>
          <w:szCs w:val="28"/>
        </w:rPr>
        <w:t>отправил в апреле 1653 года посольство к Польскому Королю. Послам поручил Царь посредство между Королем и Хмельницким; и в то же время приказал требовать у Речи Посполитой: почему они изменили Царский титул, нарушая мирный трактат?» По всем вопросам был получен отказ.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10"/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В благоприятный для России период, в 1656 году, когда русские войска одержали целый ряд убедительных побед, Польша сыграла на честолюбии Алексея Михайловича и принудила его к войне со шведами и заключению мира с Польшей, пообещав не только польскую корону, но в деталях прописав обряд коронования: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«Прискорбно читать, какими коварными убеждениями Австрийского Посла Аллегретти склонен был царь к войне со шведами, и к заключению мира с Польшею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11"/>
      </w:r>
      <w:r>
        <w:rPr>
          <w:rFonts w:eastAsia="Times-Roman;MS Gothic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«Надобно полагать, что Царь Алексей был твердо уверен в возможности получить польскую корону, ибо, прибыв 30 октября 1656 года в Полоцк, позволил он Архимандриту Полоцкого Богоявленского монастыря, Игнатию Иевлевичу, величать себя: Избранный Король Польский, Великий Князь Литовский, Русский, Прусский, Жмудский, Мазовецкий, Лифляндский и пр.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12"/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Именно война со Швецией, ничем не обусловленная, кроме желания царя стать польским королем, привела к катастрофическим последствиям для России.</w:t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Пришлось подписать унизительный мир с Польшей, причем, о его короновании никто и не помышлял.</w:t>
      </w:r>
    </w:p>
    <w:p>
      <w:pPr>
        <w:pStyle w:val="Normal"/>
        <w:ind w:firstLine="708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В 1660 году, потерпев поражение от поляков, царь подписал следующие условия договора:</w:t>
      </w:r>
    </w:p>
    <w:p>
      <w:pPr>
        <w:pStyle w:val="Normal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1. Выдать бунтующих казаков Султану.</w:t>
      </w:r>
    </w:p>
    <w:p>
      <w:pPr>
        <w:pStyle w:val="Normal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2.. Сдать все украинские города и крепости польским войскам.</w:t>
      </w:r>
    </w:p>
    <w:p>
      <w:pPr>
        <w:pStyle w:val="Normal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3. Сдать пушки и всякого рода оружие.</w:t>
      </w:r>
    </w:p>
    <w:p>
      <w:pPr>
        <w:pStyle w:val="Normal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4. Заплатить 4 миллиона золотом за военные убытки и ежели денег нет , то отдать в залог восемь знатнейших бояр.</w:t>
      </w:r>
    </w:p>
    <w:p>
      <w:pPr>
        <w:pStyle w:val="Normal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5. Все войско обязать присягою не действовать против Польши.</w:t>
      </w:r>
    </w:p>
    <w:p>
      <w:pPr>
        <w:pStyle w:val="Normal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6. Выдать все договоры, заключенные с казаками.</w:t>
      </w:r>
    </w:p>
    <w:p>
      <w:pPr>
        <w:pStyle w:val="Normal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7 и 8. Отпустить или довести взятых россиян к Полтаве.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9. До отдачи Киева и других украинских городов, находиться Шереметеву в залоге у победителей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13"/>
      </w:r>
      <w:r>
        <w:rPr>
          <w:rFonts w:eastAsia="Times-Roman;MS Gothi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«После подписания этих гибельных условий, повел Шереметев победителей своих к Киеву, дабы сдать им город; но счастливое стечение обстоятельств, прибытие князя Борятинского и казачьего полковника Цюрюры. к Киеву спасло город. Поляки, оскорбясь сею неудачею, отдали Шереметева и двоих знатных пленников Крымскому царевичу Нурадину в награду, и отправились сами на зимние квартиры в Литву. В польской хронике сказано: что дядя Юрия Хмельницкого, наказный гетман Яким Сомко, оставленный за Днепром, услыша о поступке племянника своего, пожелавшего отсоединиться от России, сильно вознегодовал и убедил заднепровских казаков не отлагаться от России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14"/>
      </w:r>
      <w:r>
        <w:rPr>
          <w:rFonts w:eastAsia="Times-Roman;MS Gothic"/>
          <w:sz w:val="28"/>
          <w:szCs w:val="28"/>
        </w:rPr>
        <w:t>.</w:t>
      </w:r>
    </w:p>
    <w:p>
      <w:pPr>
        <w:pStyle w:val="Normal"/>
        <w:jc w:val="both"/>
        <w:rPr>
          <w:rFonts w:eastAsia="Times-Roman;MS Gothic"/>
          <w:color w:val="FF00FF"/>
          <w:sz w:val="28"/>
          <w:szCs w:val="28"/>
        </w:rPr>
      </w:pPr>
      <w:r>
        <w:rPr>
          <w:rFonts w:eastAsia="Times-Roman;MS Gothic"/>
          <w:color w:val="FF00FF"/>
          <w:sz w:val="28"/>
          <w:szCs w:val="28"/>
        </w:rPr>
        <w:t>Царь мечтал не только о польском престоле.</w:t>
      </w:r>
    </w:p>
    <w:p>
      <w:pPr>
        <w:pStyle w:val="Normal"/>
        <w:jc w:val="both"/>
        <w:rPr>
          <w:rFonts w:eastAsia="Times-Roman;MS Gothic"/>
          <w:color w:val="FF00FF"/>
          <w:sz w:val="28"/>
          <w:szCs w:val="28"/>
        </w:rPr>
      </w:pPr>
      <w:r>
        <w:rPr>
          <w:rFonts w:eastAsia="Times-Roman;MS Gothic"/>
          <w:color w:val="FF00FF"/>
          <w:sz w:val="28"/>
          <w:szCs w:val="28"/>
        </w:rPr>
        <w:t xml:space="preserve">Параллель с Константином Великим руководила многими его поступками. </w:t>
      </w:r>
    </w:p>
    <w:p>
      <w:pPr>
        <w:pStyle w:val="Normal"/>
        <w:jc w:val="both"/>
        <w:rPr/>
      </w:pPr>
      <w:r>
        <w:rPr>
          <w:sz w:val="28"/>
          <w:szCs w:val="28"/>
        </w:rPr>
        <w:t>Так, известно, что бывший Константинопольский патриарх Афанасий Пателар написал «Слово понуждаемое», обращенное к царю Алексею Михайловичу, в котором убеждал царя в необходимости освободить Константинополь от власти турок и занять престол Константина Великого, а Патриарху Московскому Никону стать вселенским Патриархом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MS Gothic"/>
          <w:sz w:val="28"/>
          <w:szCs w:val="28"/>
        </w:rPr>
        <w:t xml:space="preserve">«Благочестивый царь Алексей Михайлович ревновал Константину Великому </w:t>
      </w:r>
      <w:r>
        <w:rPr>
          <w:rFonts w:eastAsia="Times-Italic;MS Gothic"/>
          <w:sz w:val="28"/>
          <w:szCs w:val="28"/>
        </w:rPr>
        <w:t xml:space="preserve">в </w:t>
      </w:r>
      <w:r>
        <w:rPr>
          <w:rFonts w:eastAsia="Times-Roman;MS Gothic"/>
          <w:sz w:val="28"/>
          <w:szCs w:val="28"/>
        </w:rPr>
        <w:t>усердии к Церкви Божией. Нe одно только предположение высказываем в этом случае , но истину, засвидетельствованную врагами Никона, и подтвержденную им самим. Враги Никона прямо говорят, что государь царь давал многие привилегии Никону так же, как Константин Великий, весьма почитающий папу римского Сильвестра, вручал ему многие привилегии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16"/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Обойдена историками и невероятная жестокость «тишайшего».</w:t>
      </w:r>
    </w:p>
    <w:p>
      <w:pPr>
        <w:pStyle w:val="Normal"/>
        <w:autoSpaceDE w:val="false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Так, бунт в Москве, спровоцированный небольшой группой жителей против бояр в 1662 году, был жестоко подавлен.</w:t>
      </w:r>
      <w:r>
        <w:rPr>
          <w:rFonts w:eastAsia="Times-Roman;MS Gothic"/>
        </w:rPr>
        <w:t xml:space="preserve"> </w:t>
      </w:r>
      <w:r>
        <w:rPr>
          <w:rFonts w:eastAsia="Times-Roman;MS Gothic"/>
        </w:rPr>
        <w:t>«</w:t>
      </w:r>
      <w:r>
        <w:rPr>
          <w:rFonts w:eastAsia="Times-Roman;MS Gothic"/>
          <w:sz w:val="28"/>
          <w:szCs w:val="28"/>
        </w:rPr>
        <w:t>Немецкие солдаты и Стрельцы телохранительного Корпуса явились внезапно на площади и начали действовать так удачно, что 4000 бунтовщиков легло на месте; а большая часть остальных, с Предводителем их, были схвачены и закованы. 2000 человек были четвертованы, колесованы и повешены. Остальным обрезали уши, означили каленым железом букву Б на щеке и сослали с семействами в Сибирь. Мальчикам от 12 и до 14 лет отрезали только одно ухо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17"/>
      </w:r>
    </w:p>
    <w:p>
      <w:pPr>
        <w:pStyle w:val="Normal"/>
        <w:autoSpaceDE w:val="false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Непомерные налоги из временных переводились в постоянные, что вело к поголовному недовольству во всех слоях общества в царствование Алексея Михайловича. Так, Патриарх Никон писал царю в 1661 году (уже в период их размолвки), выражая недовольство Монастырским приказом:</w:t>
      </w:r>
    </w:p>
    <w:p>
      <w:pPr>
        <w:pStyle w:val="Normal"/>
        <w:autoSpaceDE w:val="false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«Судят и насилуют мирские судьи и сего ради собрал ты на себя в день судный велик собор вопиящих о неправдах твоих. Ты всем проповедуешь поститься, а теперь и неведомо, кто не постится ради скудости хлебной, во многих местах и до смерти постятся, потому что есть нечего. Нет никого, кто был бы помилован: нищие, слепые, хромые, вдовы, чернецы и черницы, все данями обложены тяжкими. Везде плач и сокрушение, нет никого веселящегося в дни сии».</w:t>
      </w:r>
    </w:p>
    <w:p>
      <w:pPr>
        <w:pStyle w:val="Normal"/>
        <w:autoSpaceDE w:val="false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В перехваченных царем письмах к восточным патриархам в 1665 году Патриарх Никон пишет: «Берут людей на службу, хлеб, деньги берут немилостиво, весь род христианский царь отягчил данями сугубо, трегубо и больше».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18"/>
      </w:r>
    </w:p>
    <w:p>
      <w:pPr>
        <w:pStyle w:val="Normal"/>
        <w:autoSpaceDE w:val="false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Традиционно считается, что лишь при Петре Первом появилась тяга ко всему иностранному. Но это не так.</w:t>
      </w:r>
    </w:p>
    <w:p>
      <w:pPr>
        <w:pStyle w:val="Normal"/>
        <w:autoSpaceDE w:val="false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Уже при дворе Алексея Михайловича имелось «два жарких поклонника иностранного: боярин Никита Романов и боярин Морозов- оба любители западной науки, западной мысли, западных обычаев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19"/>
      </w:r>
    </w:p>
    <w:p>
      <w:pPr>
        <w:pStyle w:val="Normal"/>
        <w:autoSpaceDE w:val="false"/>
        <w:jc w:val="both"/>
        <w:rPr/>
      </w:pPr>
      <w:r>
        <w:rPr>
          <w:rFonts w:eastAsia="Times-Roman;MS Gothic"/>
          <w:sz w:val="28"/>
          <w:szCs w:val="28"/>
        </w:rPr>
        <w:t>Более того, в Немецкой Слободе «имелось четыре церкви, три лютеранские и одна реформатская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20"/>
      </w:r>
      <w:r>
        <w:rPr>
          <w:rFonts w:eastAsia="Times-Roman;MS Gothic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eastAsia="Times-Roman;MS Gothic"/>
          <w:color w:val="FF00FF"/>
          <w:sz w:val="28"/>
          <w:szCs w:val="28"/>
        </w:rPr>
      </w:pPr>
      <w:r>
        <w:rPr>
          <w:rFonts w:eastAsia="Times-Roman;MS Gothic"/>
          <w:color w:val="FF00FF"/>
          <w:sz w:val="28"/>
          <w:szCs w:val="28"/>
        </w:rPr>
        <w:t xml:space="preserve">Что касается раскола, то прямые действия царя послужили к его расцвету. </w:t>
      </w:r>
    </w:p>
    <w:p>
      <w:pPr>
        <w:pStyle w:val="Normal"/>
        <w:jc w:val="both"/>
        <w:rPr/>
      </w:pPr>
      <w:r>
        <w:rPr>
          <w:sz w:val="28"/>
          <w:szCs w:val="28"/>
        </w:rPr>
        <w:t>Нельзя забывать о том, что у царицы была родственница - Феодосия Морозова (девичья фамилия- Соковнина - «боярыня Морозова»)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, духовником и непререкаемым авторитетом для которой являлся протопоп Авваку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десь имело большое значение влияние царицы. Будучи нежным супругом, Алексей уважал убеждения и вкусы своей жены. Занятый, кроме того, в это время войной с Польшей, он мог уделять очень мало внимания ведению своих домашних дел. Но когда в это дело вмешалась Мария Ильинична, образовался новый очаг оппозиции. Старый Прокопий Соковнин, самый интимный советник государыни, управлявший ее личным состоянием, а также очень влиятельный сын этого боярина, его две дочери, интимные подруги, товарки по воспитанию царицы, из которых одна была замужем за воспитателем Алексея Морозовым, а другая за князем Урусовым, наконец, все родственники Марии Ильиничны — Милославские, Хованские — все были воодушевлены теми же чувствами. Движение из августейшего терема, где оно нашло мощную поддержку, распространилось во всем высшем обществе, увлекая за собой самые значительные фамилии: Барятинских, Мышецких, Плещеевых, </w:t>
      </w:r>
      <w:r>
        <w:rPr>
          <w:b/>
          <w:sz w:val="28"/>
          <w:szCs w:val="28"/>
        </w:rPr>
        <w:t>Львовых.</w:t>
      </w:r>
      <w:r>
        <w:rPr>
          <w:sz w:val="28"/>
          <w:szCs w:val="28"/>
        </w:rPr>
        <w:t xml:space="preserve"> Ртищев, заняв нейтральное положение, создал из своего дома замкнутую арену, на которой с яростью сражались сторонники и противники новшеств. Потом агитация вышла на улицу. Она распространилась за пределами столицы, в провинциальных городах и в деревнях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менно князь Львов и заведовал Печатным двором. </w:t>
      </w:r>
    </w:p>
    <w:p>
      <w:pPr>
        <w:pStyle w:val="Normal"/>
        <w:autoSpaceDE w:val="false"/>
        <w:jc w:val="both"/>
        <w:rPr>
          <w:rFonts w:eastAsia="Times-Roman;MS Gothic"/>
          <w:color w:val="FF0000"/>
          <w:sz w:val="28"/>
          <w:szCs w:val="28"/>
        </w:rPr>
      </w:pPr>
      <w:r>
        <w:rPr>
          <w:rFonts w:eastAsia="Times-Roman;MS Gothic"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Таким образом мы видим , что при одном патриархе типография, которою заведовал князь Львов и где за печатанием смотрели протопопы Аввакум , Лазарь и др. духовные лица, выпускает в народ 6000 книг , а несколько лет спустя, при другом патриархе , эти книги объявляются неправильными и проповедующими ложные учения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23"/>
      </w:r>
      <w:r>
        <w:rPr>
          <w:rFonts w:eastAsia="Times-Roman;MS Gothic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Царский духовник протоиерей Благовещенского собора Стефан Вонифатьев, его друг протоиерей Казанского собора Иоанн Неронов , бывший протоиерей г. Юрьевца Аввакум Петров, проживающий в Москве у Иоанна Неронова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24"/>
      </w:r>
      <w:r>
        <w:rPr>
          <w:rFonts w:eastAsia="Times-Roman;MS Gothic"/>
          <w:sz w:val="28"/>
          <w:szCs w:val="28"/>
        </w:rPr>
        <w:t xml:space="preserve"> имели огромное влияние на царя. </w:t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 xml:space="preserve">По проискам бояр, после удаления Патриарха Никона указом государя был возвращен из ссылки </w:t>
      </w:r>
      <w:r>
        <w:rPr>
          <w:rFonts w:eastAsia="Times-Italic;MS Gothic"/>
          <w:sz w:val="28"/>
          <w:szCs w:val="28"/>
        </w:rPr>
        <w:t xml:space="preserve">Аввакум. </w:t>
      </w:r>
      <w:r>
        <w:rPr>
          <w:rFonts w:eastAsia="Times-Roman;MS Gothic"/>
          <w:sz w:val="28"/>
          <w:szCs w:val="28"/>
        </w:rPr>
        <w:t>11 лет не был в Москве протопоп . Теперь его приняли здесь «яко ангела». И царь, и бояре очень рады были ему. Царь позвал к себе и милостиво спросил : «здорово ли, протопоп., живешь?»—«Жив Господь, жива душа моя, царь-государь, отвечал Аввакум : а впредь что Бог изволит». —За царем и все бояре били челом протопопу. Ему дали помещение в Кремле и предлагали любое место; звали в царские духовники и даже на печатный двор посадить обещались; оделяли такими деньгами щедрою рукою и разными подарками: «всяк тащил всячиною». Только уговаривали при этом пока «молчать». И Аввакум потешил; полгода жил покойно. Но видя, что старое «церковное» не возвращается, «паки заворчал»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25"/>
      </w:r>
      <w:r>
        <w:rPr>
          <w:rFonts w:eastAsia="Times-Roman;MS Gothic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-Roman;MS Gothic"/>
          <w:color w:val="FF00FF"/>
          <w:sz w:val="28"/>
          <w:szCs w:val="28"/>
        </w:rPr>
        <w:t xml:space="preserve">Вот так непоследовательно царь и его окружение фактически перечеркнули огромные усилия Патриарха Никона, </w:t>
      </w:r>
      <w:r>
        <w:rPr>
          <w:rFonts w:eastAsia="Times-Roman;MS Gothic"/>
          <w:sz w:val="28"/>
          <w:szCs w:val="28"/>
        </w:rPr>
        <w:t>так как во мнении людей, Аввакум не может быть не прав, так как живет в Кремле и все ему угождают.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Но Аввакум снова стал писать челобитные, ходил по домам знатных людей, проповедовал на улицах и сумел «прельстить многих»</w:t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>И здесь Аввакум переоценил свои силы и подал царю прошение, кого на какие епископские кафедры ставить. Царь и церковные власти стали гневаться на Аввакума.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Ссылаясь на то, что Аввакум «церкви запустошил», власти просили царя снова выслать протопопа из Москвы. Протопопа действительно повезли в Пустозерск,  нo до Пустозерска он не доехал , будучи оставлен жить на Мезени.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 xml:space="preserve">Кроме Аввакума, были возвращены из Сибири Романоборисоглебский поп </w:t>
      </w:r>
      <w:r>
        <w:rPr>
          <w:rFonts w:eastAsia="Times-Italic;MS Gothic"/>
          <w:sz w:val="28"/>
          <w:szCs w:val="28"/>
        </w:rPr>
        <w:t>Лазарь и подъяк Федор.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В Москве остались ученики Аввакума , но немало и учениц</w:t>
      </w:r>
      <w:r>
        <w:rPr>
          <w:rFonts w:eastAsia="Times-Italic;MS Gothic"/>
          <w:i/>
          <w:iCs/>
          <w:sz w:val="28"/>
          <w:szCs w:val="28"/>
        </w:rPr>
        <w:t xml:space="preserve">. </w:t>
      </w:r>
      <w:r>
        <w:rPr>
          <w:rFonts w:eastAsia="Times-Roman;MS Gothic"/>
          <w:sz w:val="28"/>
          <w:szCs w:val="28"/>
        </w:rPr>
        <w:t xml:space="preserve">Женщина всегда была великой силою в нашем расколе . Рано сложилась и пословица, что в расколе «что ни баба, то—толк». 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Весьма видное место в истории возникновения раскола занимают боярыня Ф</w:t>
      </w:r>
      <w:r>
        <w:rPr>
          <w:rFonts w:eastAsia="Times-Italic;MS Gothic"/>
          <w:sz w:val="28"/>
          <w:szCs w:val="28"/>
        </w:rPr>
        <w:t xml:space="preserve">едосья Морозова, </w:t>
      </w:r>
      <w:r>
        <w:rPr>
          <w:rFonts w:eastAsia="Times-Roman;MS Gothic"/>
          <w:sz w:val="28"/>
          <w:szCs w:val="28"/>
        </w:rPr>
        <w:t xml:space="preserve">сестра ее княгиня </w:t>
      </w:r>
      <w:r>
        <w:rPr>
          <w:rFonts w:eastAsia="Times-Italic;MS Gothic"/>
          <w:sz w:val="28"/>
          <w:szCs w:val="28"/>
        </w:rPr>
        <w:t xml:space="preserve">Евдокия Урусова </w:t>
      </w:r>
      <w:r>
        <w:rPr>
          <w:rFonts w:eastAsia="Times-Roman;MS Gothic"/>
          <w:sz w:val="28"/>
          <w:szCs w:val="28"/>
        </w:rPr>
        <w:t xml:space="preserve">и жена стрелецкого полковника </w:t>
      </w:r>
      <w:r>
        <w:rPr>
          <w:rFonts w:eastAsia="Times-Italic;MS Gothic"/>
          <w:sz w:val="28"/>
          <w:szCs w:val="28"/>
        </w:rPr>
        <w:t xml:space="preserve">Марья Данилова. </w:t>
      </w:r>
      <w:r>
        <w:rPr>
          <w:rFonts w:eastAsia="Times-Roman;MS Gothic"/>
          <w:sz w:val="28"/>
          <w:szCs w:val="28"/>
        </w:rPr>
        <w:t>Аввакум не даром называл их не только «троицею», но и «тричисленной единицею» в отстаивании его дела они составляли как бы одну душу. В свою очередь первая из них была душою всего аввакумовского- общества. Жена одного из первых бояр при царе Алексее , Морозова в 1662 году стала вдовою. Вдова, по понятиям того века, носила в своем положении смысл монахини. Естественно Морозова всецело посвятила себя на служение расколу, как скоро узнала о мнимом «развращении книг и чина церковного». Знатная по отцу и мужу, имевшая в Москве много родных и знакомых, она могла поддерживать учение Аввакума в высшем обществе и находила себе сочувствие в лицах царской фамилии . Как богачка, она оказывала материальную помощь все нищие, убогие, юродивые, вроде Феодора, Киприана и Афанасия, ели и пили с хозяйкою из одного сосуда . Она держала пятерицу инокинь «изгнанных». Эти лица разносили мысли Морозовой по всей Москве. И сама она, одевшись в рубище, ходила по улицам града, по богадельням и темницам, оделяя всех, кому что нужно.</w:t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 xml:space="preserve">Такой благодетельнице легко было склонить простой народ на сторону своих убеждений. Не даром в деятельности Морозовой видели так много «пользы» для своего дела, а потому и поддерживали с нею самые живые отношения такие видные противники Никона, как епископ Вятский Александр, Муромский архимандрит Антоний, Златоустовский игумен Феоктист; сам Аввакум, по возвращении из Сибири, «не выходя» живший в доме Федосьи Прокопьевны, говаривал, обращаясь к ней и сестре ее: «вы моей дряхлости жезл и подпора». Исторические памятники сохранили имена многих учениц Аввакума и из других сословий . 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26"/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  <w:t xml:space="preserve">Нельзя забывать о том, что боярыня Морозова была очень богата, а наследницей у нее была царица. Казалось бы, что это слишком меркантильный довод, но однако весьма убедительный. </w:t>
      </w:r>
    </w:p>
    <w:p>
      <w:pPr>
        <w:pStyle w:val="Normal"/>
        <w:jc w:val="both"/>
        <w:rPr/>
      </w:pPr>
      <w:r>
        <w:rPr>
          <w:rFonts w:eastAsia="Times-Roman;MS Gothic"/>
          <w:sz w:val="28"/>
          <w:szCs w:val="28"/>
        </w:rPr>
        <w:t>Следствием свободной проповеди раскольников после оставления Патриархом Никоном кафедры в 1658 году стало то, что раскол достиг огромных размеров. Ни в городах, ни в селах не было двух церквей, в которых служили бы одинаково: тут служили по новым книгам, а там- по старым . Народ перестал ходить в церковь. Такова была недальновидная и непоследовательная позиция царя. Власть спохватилась, и Царь пытался собрать собор в 1663 году. Не получилось, так как предстояла большая, трудновыполнимая доступными средствами процедура осуждения Патриарха Никона</w:t>
      </w:r>
      <w:r>
        <w:rPr>
          <w:rStyle w:val="FootnoteCharacters"/>
          <w:rStyle w:val="FootnoteAnchor"/>
          <w:rFonts w:eastAsia="Times-Roman;MS Gothic"/>
          <w:sz w:val="28"/>
          <w:szCs w:val="28"/>
        </w:rPr>
        <w:footnoteReference w:id="27"/>
      </w:r>
      <w:r>
        <w:rPr>
          <w:rFonts w:eastAsia="Times-Roman;MS Gothic"/>
          <w:sz w:val="28"/>
          <w:szCs w:val="28"/>
        </w:rPr>
        <w:t>.</w:t>
      </w:r>
    </w:p>
    <w:p>
      <w:pPr>
        <w:pStyle w:val="Normal"/>
        <w:jc w:val="both"/>
        <w:rPr>
          <w:rFonts w:eastAsia="Times-Roman;MS Gothic"/>
          <w:sz w:val="28"/>
          <w:szCs w:val="28"/>
        </w:rPr>
      </w:pPr>
      <w:r>
        <w:rPr>
          <w:rFonts w:eastAsia="Times-Roman;MS Gothic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ктически нельзя найти источники, в которых содержался бы анализ еретических основ раскола, непоследовательной и противоречивой роли царя Алексея Михайловича, который вначале сослал протопопа Аввакума, затем позволил ему и его сподвижникам вернуться, свободно вести свою агитацию под ложными лозунгами о защите «святой старины» и подчеркивалась бы последовательная, жертвенная и православная позиция Патриарха. Политика же царя была антицерковной и секуляризационной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8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ишевский К. Первые Романовы. Смутное время. С-Пб. 1884. С.1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х В. Царствование царя Алексея Михайловича. Санкт-Петербург. 1831. С.4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4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 С.10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MS Gothic"/>
        </w:rPr>
        <w:t>Ключевский В. Сказания иностранцев о Московском государстве. М.1916.</w:t>
      </w:r>
    </w:p>
    <w:p>
      <w:pPr>
        <w:pStyle w:val="Normal"/>
        <w:jc w:val="both"/>
        <w:rPr>
          <w:rFonts w:eastAsia="Times-Roman;MS Gothic"/>
        </w:rPr>
      </w:pPr>
      <w:r>
        <w:rPr>
          <w:rFonts w:eastAsia="Times-Roman;MS Gothic"/>
        </w:rPr>
        <w:t>С.2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Берх В. Царствование царя Алексея Михайловича. Санкт-Петербург. 1831.С.5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х В. Царствование царя Алексея Михайловича. Санкт-Петербург. 1831. С.8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10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1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Там же. С..13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Берх В. Царствование царя Алексея Михайловича. Санкт-Петербург. 1831. С.1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рошенко С.М.. Летопись жизни и деятельности Патриарха Никона на фоне событий церковной и гражданской истории и в окружении разного рода лиц, к нему касательных.. Патриарх Никон: стяжание Святой Руси- созидание государства российского. Ч.1 Издательство РАГС. М. 2010.С.31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ященник Самуил Михайловский. Святейший Никон, Патриарх Всероссийский. Санкт-Петербург. Типография духовного журнала «Странник». 1863.С.9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х В. Царствование царя Алексея Михайловича. Санкт-Петербург. 1831. С..153-15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евский В.О. Курс новейшей российской истории (рукопись) М. Издание Барского. 1887. С. 5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6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ольство Кунраада Фан-Кленка к царям Алексею Михайловичу и Федору Алексеевичу .С-Петербург. Типография главного управления уделовю 1900. С.52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х В. Царствование царя Алексея Михайловича. Санкт-Петербург. 1831.С.4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ишевский К. Первые Романовы. Смутное время. С-Пб. 1884. С.130-13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Андреев В.В.. Раскол и его значение в народной русской истории. Исторический очерк. Петербург. 1870. </w:t>
      </w:r>
      <w:r>
        <w:rPr/>
        <w:t>С.4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ботин Н.И. Правда о русских раскольниках, называющихся староверами и старообрядцами. М. 1897. С.10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ирнов П.С. История русского раскола старообрядчества. Рязань. Типография В.О. Тарасова . 1893.</w:t>
      </w:r>
      <w:r>
        <w:rPr/>
        <w:t>С.5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ирнов П.С. История русского раскола старообрядчества. Рязань. Типография В.О. Тарасова . 1893.</w:t>
      </w:r>
      <w:r>
        <w:rPr/>
        <w:t>С.6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ирнов П.С. История русского раскола старообрядчества. Рязань. Типография В.О. Тарасова . 1893.</w:t>
      </w:r>
      <w:r>
        <w:rPr/>
        <w:t>С.65</w:t>
      </w:r>
    </w:p>
  </w:footnote>
  <w:footnote w:id="2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iCs/>
          <w:sz w:val="24"/>
          <w:szCs w:val="24"/>
        </w:rPr>
        <w:t>Полознев Д.Ф., Флоря Б.Н., Щапов Я.Н.</w:t>
      </w:r>
      <w:r>
        <w:rPr>
          <w:sz w:val="24"/>
          <w:szCs w:val="24"/>
        </w:rPr>
        <w:t xml:space="preserve"> Высшая церковная власть и ее взаимоотношения с государственной властью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;</w:t>
      </w:r>
      <w:r>
        <w:rPr>
          <w:spacing w:val="-2"/>
          <w:sz w:val="24"/>
          <w:szCs w:val="24"/>
        </w:rPr>
        <w:t xml:space="preserve"> М.</w:t>
      </w:r>
      <w:r>
        <w:rPr>
          <w:sz w:val="24"/>
          <w:szCs w:val="24"/>
        </w:rPr>
        <w:t xml:space="preserve"> ПрЭ. Т. РПЦ. С. 12–25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eader1">
    <w:name w:val="header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Date1">
    <w:name w:val="date1"/>
    <w:basedOn w:val="Style14"/>
    <w:qFormat/>
    <w:rPr/>
  </w:style>
  <w:style w:type="character" w:styleId="21">
    <w:name w:val="21"/>
    <w:basedOn w:val="Style14"/>
    <w:qFormat/>
    <w:rPr/>
  </w:style>
  <w:style w:type="character" w:styleId="61">
    <w:name w:val="61"/>
    <w:basedOn w:val="Style14"/>
    <w:qFormat/>
    <w:rPr/>
  </w:style>
  <w:style w:type="character" w:styleId="FootnotedescriptionChar">
    <w:name w:val="footnote description Char"/>
    <w:qFormat/>
    <w:rPr>
      <w:color w:val="000000"/>
      <w:sz w:val="21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bCs w:val="false"/>
      <w:color w:val="000000"/>
      <w:sz w:val="21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7">
    <w:name w:val="msonormal7"/>
    <w:basedOn w:val="Normal"/>
    <w:qFormat/>
    <w:pPr>
      <w:spacing w:before="280" w:after="280"/>
    </w:pPr>
    <w:rPr/>
  </w:style>
  <w:style w:type="paragraph" w:styleId="Msonormal78">
    <w:name w:val="msonormal7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207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3:00Z</dcterms:created>
  <dc:creator>user</dc:creator>
  <dc:description/>
  <cp:keywords/>
  <dc:language>en-US</dc:language>
  <cp:lastModifiedBy>Валя</cp:lastModifiedBy>
  <dcterms:modified xsi:type="dcterms:W3CDTF">2024-11-25T07:03:00Z</dcterms:modified>
  <cp:revision>2</cp:revision>
  <dc:subject/>
  <dc:title/>
</cp:coreProperties>
</file>