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color w:val="000000"/>
          <w:sz w:val="24"/>
          <w:szCs w:val="24"/>
        </w:rPr>
      </w:pPr>
      <w:r>
        <w:rPr>
          <w:color w:val="000000"/>
          <w:sz w:val="24"/>
          <w:szCs w:val="24"/>
        </w:rPr>
        <w:t xml:space="preserve"> </w:t>
      </w:r>
      <w:r>
        <w:rPr>
          <w:color w:val="000000"/>
          <w:sz w:val="24"/>
          <w:szCs w:val="24"/>
        </w:rPr>
        <w:t>Блаженны изгнанные за правду, ибо их есть Царство Небесное</w:t>
      </w:r>
    </w:p>
    <w:p>
      <w:pPr>
        <w:pStyle w:val="Normal"/>
        <w:ind w:left="2124" w:firstLine="708"/>
        <w:jc w:val="both"/>
        <w:rPr/>
      </w:pPr>
      <w:r>
        <w:rPr>
          <w:color w:val="000000"/>
          <w:sz w:val="24"/>
          <w:szCs w:val="24"/>
          <w:lang w:val="en-US"/>
        </w:rPr>
        <w:t>(</w:t>
      </w:r>
      <w:r>
        <w:rPr>
          <w:color w:val="000000"/>
          <w:sz w:val="24"/>
          <w:szCs w:val="24"/>
        </w:rPr>
        <w:t>Матф. 5.10)</w:t>
      </w:r>
    </w:p>
    <w:p>
      <w:pPr>
        <w:pStyle w:val="Normal"/>
        <w:jc w:val="center"/>
        <w:rPr>
          <w:b/>
          <w:b/>
          <w:color w:val="000000"/>
          <w:sz w:val="24"/>
          <w:szCs w:val="28"/>
          <w:lang w:val="en-US"/>
        </w:rPr>
      </w:pPr>
      <w:r>
        <w:rPr>
          <w:b/>
          <w:color w:val="000000"/>
          <w:sz w:val="24"/>
          <w:szCs w:val="28"/>
          <w:lang w:val="en-US"/>
        </w:rPr>
      </w:r>
    </w:p>
    <w:p>
      <w:pPr>
        <w:pStyle w:val="Normal"/>
        <w:jc w:val="center"/>
        <w:rPr>
          <w:b/>
          <w:b/>
          <w:color w:val="000000"/>
          <w:szCs w:val="28"/>
        </w:rPr>
      </w:pPr>
      <w:r>
        <w:rPr>
          <w:b/>
          <w:color w:val="000000"/>
          <w:szCs w:val="28"/>
        </w:rPr>
        <w:t>Комедия суда над Патриархом Никоном</w:t>
      </w:r>
    </w:p>
    <w:p>
      <w:pPr>
        <w:pStyle w:val="Normal"/>
        <w:jc w:val="both"/>
        <w:rPr/>
      </w:pPr>
      <w:r>
        <w:rPr>
          <w:color w:val="000000"/>
          <w:szCs w:val="28"/>
        </w:rPr>
        <w:tab/>
      </w:r>
      <w:r>
        <w:rPr>
          <w:b/>
          <w:color w:val="000000"/>
          <w:szCs w:val="28"/>
        </w:rPr>
        <w:t>Причины</w:t>
      </w:r>
    </w:p>
    <w:p>
      <w:pPr>
        <w:pStyle w:val="Normal"/>
        <w:jc w:val="both"/>
        <w:rPr/>
      </w:pPr>
      <w:r>
        <w:rPr>
          <w:color w:val="000000"/>
          <w:szCs w:val="28"/>
        </w:rPr>
        <w:t>До XVII века русские Великие Князья и Цари осуществляли « симфонию» или согласие властей, по модели ее осуществления византийскими императорами: православие признавалось государственной религией и активно поддерживалось государственной властью.</w:t>
      </w:r>
    </w:p>
    <w:p>
      <w:pPr>
        <w:pStyle w:val="Normal"/>
        <w:jc w:val="both"/>
        <w:rPr/>
      </w:pPr>
      <w:r>
        <w:rPr>
          <w:color w:val="000000"/>
          <w:szCs w:val="28"/>
        </w:rPr>
        <w:tab/>
        <w:t>К несчастью, эта симфония в царствование Алексея Михайловича в XVII веке стала нарушаться.</w:t>
      </w:r>
    </w:p>
    <w:p>
      <w:pPr>
        <w:pStyle w:val="Normal"/>
        <w:jc w:val="both"/>
        <w:rPr>
          <w:color w:val="000000"/>
          <w:szCs w:val="28"/>
        </w:rPr>
      </w:pPr>
      <w:r>
        <w:rPr>
          <w:color w:val="000000"/>
          <w:szCs w:val="28"/>
        </w:rPr>
        <w:t>Против этого нарушения, «как необъятного зла для русского государства, вступил в борьбу Святейший Патриарх Никон, сделавшись, благодаря ей, для нас величайшим защитником симфонии властей».</w:t>
      </w:r>
      <w:r>
        <w:rPr>
          <w:rStyle w:val="FootnoteCharacters"/>
          <w:rStyle w:val="FootnoteAnchor"/>
          <w:color w:val="000000"/>
          <w:szCs w:val="28"/>
        </w:rPr>
        <w:footnoteReference w:id="2"/>
      </w:r>
    </w:p>
    <w:p>
      <w:pPr>
        <w:pStyle w:val="Normal"/>
        <w:jc w:val="both"/>
        <w:rPr/>
      </w:pPr>
      <w:r>
        <w:rPr>
          <w:color w:val="000000"/>
          <w:szCs w:val="28"/>
        </w:rPr>
        <w:tab/>
        <w:t>Протестовал Патриарх Никон и против частичной секуляризации Монастырским приказом церковного имущества.</w:t>
      </w:r>
    </w:p>
    <w:p>
      <w:pPr>
        <w:pStyle w:val="Normal"/>
        <w:jc w:val="both"/>
        <w:rPr/>
      </w:pPr>
      <w:r>
        <w:rPr>
          <w:color w:val="000000"/>
          <w:szCs w:val="28"/>
        </w:rPr>
        <w:tab/>
        <w:t>Хотя секуляризация, произведенная Монастырским Приказом в XVII веке, была частичной, тем не менее, Патриарх Никон свидетельствовал о ней как наносящей огромный вред всему государству.</w:t>
      </w:r>
    </w:p>
    <w:p>
      <w:pPr>
        <w:pStyle w:val="Normal"/>
        <w:jc w:val="both"/>
        <w:rPr/>
      </w:pPr>
      <w:r>
        <w:rPr>
          <w:color w:val="000000"/>
          <w:szCs w:val="28"/>
        </w:rPr>
        <w:tab/>
        <w:t>И это понятно, ибо в « Уложении» 1649 г. была проведена мысль, по которой государство может обращать в свою собственность имущество, которое принадлежит церковным властям и учреждениям.</w:t>
      </w:r>
    </w:p>
    <w:p>
      <w:pPr>
        <w:pStyle w:val="Normal"/>
        <w:jc w:val="both"/>
        <w:rPr/>
      </w:pPr>
      <w:r>
        <w:rPr>
          <w:color w:val="000000"/>
          <w:szCs w:val="28"/>
        </w:rPr>
        <w:tab/>
        <w:t>Патриарх Никон в том же своем протесте указывал, что захват государством церковной собственности влечет за собой страшные наказания от Бога.</w:t>
      </w:r>
    </w:p>
    <w:p>
      <w:pPr>
        <w:pStyle w:val="Normal"/>
        <w:jc w:val="both"/>
        <w:rPr/>
      </w:pPr>
      <w:r>
        <w:rPr>
          <w:color w:val="000000"/>
          <w:szCs w:val="28"/>
        </w:rPr>
        <w:tab/>
        <w:t>Патриарх Никон приводил в пример Царя Израильского Ахава, который не много взял из того, что ему не принадлежало, но гнев Божий пал на весь Израиль. Царь Ахав жил во времена пророка Господня Божьего Илии, был идолопоклонником, за что Господь поразил Израиль засухой. Но, когда Ахав по наущению жены присвоил чужое имущество, терпению Господа пришел конец, - напоминает архиепископ Серафим (Соболев).</w:t>
      </w:r>
    </w:p>
    <w:p>
      <w:pPr>
        <w:pStyle w:val="Normal"/>
        <w:jc w:val="both"/>
        <w:rPr/>
      </w:pPr>
      <w:r>
        <w:rPr>
          <w:color w:val="000000"/>
          <w:szCs w:val="28"/>
        </w:rPr>
        <w:tab/>
        <w:t>Указывал Патриарх Никон и на те несчастья, которые случились в России за частичную секуляризацию церковного имущества, - жертвы чумы 1654-1655 г.: гибель от чумы бояр, оставленных Царем в Москве во главе с князем Пронским; страшное поражение Василия Шереметьева и князя Ивана Хованскаго в военных сражениях.</w:t>
      </w:r>
    </w:p>
    <w:p>
      <w:pPr>
        <w:pStyle w:val="Normal"/>
        <w:jc w:val="both"/>
        <w:rPr>
          <w:color w:val="000000"/>
          <w:szCs w:val="28"/>
        </w:rPr>
      </w:pPr>
      <w:r>
        <w:rPr>
          <w:color w:val="000000"/>
          <w:szCs w:val="28"/>
        </w:rPr>
        <w:tab/>
        <w:t xml:space="preserve">В предчувствии несравненно больших несчастий, ожидавших Россию за отнятие церковного имущества и за подчинение церковной власти государственной, Патриарх Никон не мог не обратить внимания Царя Алексея Михайловича на свое страшное в тонком сне пророческое видение, бывшее ему в 1661 г. в монастыре Нового Иерусалима: святой Петр, митрополит Московский, явился Патриарху Никону и повелел предупредить царя Алексия Михайловича, что Богу не угодны посягательства последнего на церковное имущество и восприятие на себя (узурпация) архиерейского суда. Святитель пророчествовал о страшном наказании Божьем за поступки Царя, которое разразится над царскою властью (домом Романовых) в России. Знак этого наказания в виде необычайного огненного пламени, поглотившего царский дворец, был показан Патриарху Никону сквозь стену Московского Успенского собора. </w:t>
      </w:r>
    </w:p>
    <w:p>
      <w:pPr>
        <w:pStyle w:val="Normal"/>
        <w:jc w:val="both"/>
        <w:rPr/>
      </w:pPr>
      <w:r>
        <w:rPr>
          <w:color w:val="000000"/>
          <w:szCs w:val="28"/>
        </w:rPr>
        <w:tab/>
        <w:t>История начала XX в. засвидетельствовала исполнение этого пророчества.</w:t>
      </w:r>
    </w:p>
    <w:p>
      <w:pPr>
        <w:pStyle w:val="Normal"/>
        <w:jc w:val="both"/>
        <w:rPr/>
      </w:pPr>
      <w:r>
        <w:rPr>
          <w:color w:val="000000"/>
          <w:szCs w:val="28"/>
        </w:rPr>
        <w:tab/>
        <w:t>Патриарх Никон в 25-ом вопросе-ответе Стрешнева- Лигарида в своем труде « Возражение, или Разорение…»</w:t>
      </w:r>
      <w:r>
        <w:rPr>
          <w:rStyle w:val="FootnoteCharacters"/>
          <w:rStyle w:val="FootnoteAnchor"/>
          <w:color w:val="000000"/>
          <w:szCs w:val="28"/>
        </w:rPr>
        <w:footnoteReference w:id="3"/>
      </w:r>
      <w:r>
        <w:rPr>
          <w:color w:val="000000"/>
          <w:szCs w:val="28"/>
        </w:rPr>
        <w:t xml:space="preserve">  пишет: « Взыде Сусаким царь египецкии на Иерусалим взяти сокровища святыя церкви, и порази его Господь. Взыде Сенахирим царь асирийскии взяти святая, и поругася святому Сиону, и порази ангел 185 тысящ. Взят Навуходоносор царь вавилонский сосуды от святыя церкви, от царства изгнася и со зверми седмь лет пасяся. Взят Валтасар царь вавилонский святыя сосуды в свою потребу, в ту нощь смертию умре, и царство вавилонское скончася. Взыде Антиох царь на Иерусалим взяти церковное богатство, лютою смертию скончася, сам о себе свидетелствова, яко того ради умре. Взят Ахаз царь казну церковную и отдаде асирийскому царю, и не бысть во благо, но паче гнев Божий умножи на ся. Сказа финикийский воевода асирийскому царю о богатстве церьковном, лютою язвою поражен. Дерзну Менелай церковное богатство взяти, жив червми снеден, умре. Филопатор царь антиохийский вниде в церковь, люто поражен, скончался».</w:t>
      </w:r>
    </w:p>
    <w:p>
      <w:pPr>
        <w:pStyle w:val="Normal"/>
        <w:jc w:val="both"/>
        <w:rPr>
          <w:color w:val="000000"/>
          <w:szCs w:val="28"/>
        </w:rPr>
      </w:pPr>
      <w:r>
        <w:rPr>
          <w:color w:val="000000"/>
          <w:szCs w:val="28"/>
        </w:rPr>
        <w:t>Святейший Патриарх Никон считал церковное имущество не патриаршим, не монастырским, но Божьим: «Не суть наше достояние, но Божие»,- говорит он в опровержение слов Одоевского, который в уложении назвал вотчины церковные «патриаршими, митрополичьими» .</w:t>
      </w:r>
      <w:r>
        <w:rPr>
          <w:rStyle w:val="FootnoteCharacters"/>
          <w:rStyle w:val="FootnoteAnchor"/>
          <w:color w:val="000000"/>
          <w:szCs w:val="28"/>
        </w:rPr>
        <w:footnoteReference w:id="4"/>
      </w:r>
    </w:p>
    <w:p>
      <w:pPr>
        <w:pStyle w:val="Normal"/>
        <w:jc w:val="both"/>
        <w:rPr>
          <w:color w:val="000000"/>
          <w:szCs w:val="28"/>
        </w:rPr>
      </w:pPr>
      <w:r>
        <w:rPr>
          <w:color w:val="000000"/>
          <w:szCs w:val="28"/>
        </w:rPr>
        <w:tab/>
        <w:t xml:space="preserve">Известно, что инок Филофей в </w:t>
      </w:r>
      <w:r>
        <w:rPr>
          <w:color w:val="000000"/>
          <w:szCs w:val="28"/>
          <w:lang w:val="en-US"/>
        </w:rPr>
        <w:t>XV</w:t>
      </w:r>
      <w:r>
        <w:rPr>
          <w:color w:val="000000"/>
          <w:szCs w:val="28"/>
        </w:rPr>
        <w:t xml:space="preserve"> веке говорит о Священном Ромейском царстве, воплотившемся в третьем Риме, - «царстве нашего государя». Упрощенно это прозорливое видение инока Филофея формулируется как «Москва- Третий Рим, а четвертому не быти». </w:t>
      </w:r>
    </w:p>
    <w:p>
      <w:pPr>
        <w:pStyle w:val="Normal"/>
        <w:ind w:firstLine="708"/>
        <w:jc w:val="both"/>
        <w:rPr>
          <w:color w:val="000000"/>
          <w:szCs w:val="28"/>
        </w:rPr>
      </w:pPr>
      <w:r>
        <w:rPr>
          <w:color w:val="000000"/>
          <w:szCs w:val="28"/>
        </w:rPr>
        <w:t xml:space="preserve">Когда инок Филофей говорит «два Рима пали», то имеется в виду крушение древней Римской империи в V в. и гибель Византийского царства в 1453 г., хотя исходной посылкой его аргументации является гибель всех христианских царств: «Да внемли Господа ради, в которую звезду стали христианская царства, еже ныне вси попрани от неверных», «вся христианская царства приидоша в конец». В Русском хронографе (гл. 208, «О взятии Царьграда») дано подтверждение-разъяснение, что покоренными благочестивыми царствами называются Греческое, Сербское, Боснийское, Албанское «и инии мнози». </w:t>
      </w:r>
      <w:r>
        <w:rPr>
          <w:rStyle w:val="FootnoteCharacters"/>
          <w:rStyle w:val="FootnoteAnchor"/>
          <w:color w:val="000000"/>
          <w:szCs w:val="28"/>
        </w:rPr>
        <w:footnoteReference w:id="5"/>
      </w:r>
    </w:p>
    <w:p>
      <w:pPr>
        <w:pStyle w:val="Normal"/>
        <w:ind w:firstLine="708"/>
        <w:jc w:val="both"/>
        <w:rPr>
          <w:color w:val="000000"/>
          <w:szCs w:val="28"/>
        </w:rPr>
      </w:pPr>
      <w:r>
        <w:rPr>
          <w:color w:val="000000"/>
          <w:szCs w:val="28"/>
        </w:rPr>
        <w:t>О гибели царства Филофей говорит особо: «Девятьдесят лет, како Греческое царство разорися и не созиждется, сия вся случится грех ради наших, понеже они предиша православную греческую веру в латынство». Следовательно, падение второго Рима - это факт не социально-политической или военно-политической истории, но факт метафизической, религиозной и церковной жизни - забвение, предательство веры (Ферраро -Флорентийский собор), разорение, падение империи – это уже следствие - производный факт. Вспоминаем фильм настоятеля московского Сретенского монастыря архимандрита Тихона «Падение империи», который ярко, зримо, убедительно доказывает ту же мысль.</w:t>
      </w:r>
    </w:p>
    <w:p>
      <w:pPr>
        <w:pStyle w:val="Normal"/>
        <w:jc w:val="both"/>
        <w:rPr/>
      </w:pPr>
      <w:r>
        <w:rPr>
          <w:color w:val="000000"/>
          <w:szCs w:val="28"/>
        </w:rPr>
        <w:tab/>
        <w:t>Не крушение древней Римской империи под ударами варваров, а отпадение от православной веры латинян явились причиной гибели и первого Рима, и второго (Константинополя), о чем говорят «Слово на латыню», «Русский хронограф» и «Никоновская летопись».</w:t>
      </w:r>
    </w:p>
    <w:p>
      <w:pPr>
        <w:pStyle w:val="Normal"/>
        <w:jc w:val="both"/>
        <w:rPr>
          <w:color w:val="000000"/>
          <w:szCs w:val="28"/>
        </w:rPr>
      </w:pPr>
      <w:r>
        <w:rPr>
          <w:color w:val="000000"/>
          <w:szCs w:val="28"/>
        </w:rPr>
        <w:tab/>
        <w:t>Отказывая Священной Римской империи быть носительницей имени и функций «недвижимого Ромейского царства», Филофей свидетельствует о его существовании, «пребывании»: «Аще убо великаго Рима стены и столпове и трекровныя полаты не пленены, но душа их от диавола пленены быша опреснок ради. Аще убо Агарины внуци Гречское царство приаша, но веры не повредиша, ниже насильствуют греком от веры отступати. Инако же Ромейское царство неразрушимо, яко Господь в Римскую власть написался». Как считает Филофей, Ромейское царство — духовное христианское царство, возникшее, или «империя, имеющая тот же возраст, что и Христос».</w:t>
      </w:r>
      <w:r>
        <w:rPr>
          <w:rStyle w:val="FootnoteCharacters"/>
          <w:rStyle w:val="FootnoteAnchor"/>
          <w:color w:val="000000"/>
          <w:szCs w:val="28"/>
        </w:rPr>
        <w:footnoteReference w:id="6"/>
      </w:r>
    </w:p>
    <w:p>
      <w:pPr>
        <w:pStyle w:val="Normal"/>
        <w:ind w:firstLine="708"/>
        <w:jc w:val="both"/>
        <w:rPr/>
      </w:pPr>
      <w:r>
        <w:rPr>
          <w:color w:val="000000"/>
          <w:szCs w:val="28"/>
        </w:rPr>
        <w:t>Афористично и знаменательно выражение прозорливого старца Филофея: «отпадение от веры «опреснок ради», т.е. ради материальных благ (</w:t>
      </w:r>
      <w:r>
        <w:rPr>
          <w:i/>
          <w:color w:val="000000"/>
          <w:szCs w:val="28"/>
        </w:rPr>
        <w:t xml:space="preserve">к которым мы безуспешно стремимся многие века!- Н.К.). </w:t>
      </w:r>
    </w:p>
    <w:p>
      <w:pPr>
        <w:pStyle w:val="Normal"/>
        <w:jc w:val="both"/>
        <w:rPr/>
      </w:pPr>
      <w:r>
        <w:rPr>
          <w:color w:val="000000"/>
          <w:szCs w:val="28"/>
        </w:rPr>
        <w:t>Так и сегодня отбрасывается, как не заслуживающая даже рассмотрения великая русская идея, поддержанная Святейшим Патриархом Никоном: «Москва- Третий Рим», за которую он расплатился своей жизнью…</w:t>
      </w:r>
      <w:r>
        <w:rPr>
          <w:rFonts w:eastAsia="MS Mincho;ＭＳ 明朝"/>
          <w:color w:val="000000"/>
          <w:szCs w:val="28"/>
        </w:rPr>
        <w:t xml:space="preserve"> Известно, что на Патриарха Никона произвело большое впечатление прозорливое высказывание инока Филофея, жившего более чем за сто лет до Святейшего. </w:t>
      </w:r>
    </w:p>
    <w:p>
      <w:pPr>
        <w:pStyle w:val="Normal"/>
        <w:jc w:val="both"/>
        <w:rPr>
          <w:color w:val="000000"/>
          <w:szCs w:val="28"/>
        </w:rPr>
      </w:pPr>
      <w:r>
        <w:rPr>
          <w:color w:val="000000"/>
          <w:szCs w:val="28"/>
        </w:rPr>
        <w:tab/>
        <w:t>Божественное предназначение Руси стать последней хранительницей полноты Истины, приняв эстафету от апостолов Христовых и от Византии, было для Патриарха Никона очевидным, и он определил свой первосвятительский долг как необходимость понести эту эстафету неповрежденной дальше. Долг этот он выполнил так успешно, как этого не мог бы сделать никто другой.</w:t>
      </w:r>
    </w:p>
    <w:p>
      <w:pPr>
        <w:pStyle w:val="Normal"/>
        <w:jc w:val="both"/>
        <w:rPr>
          <w:color w:val="000000"/>
          <w:szCs w:val="28"/>
        </w:rPr>
      </w:pPr>
      <w:r>
        <w:rPr>
          <w:color w:val="000000"/>
          <w:szCs w:val="28"/>
        </w:rPr>
        <w:tab/>
        <w:t xml:space="preserve">Как известно, условием своего избрания Патриархом в 1652 году Патриарх Никон ставил обет царя, духовенства, бояр и народа « слушаться как главного архипастыря и отца», т.е. уважать права Патриарха, сохранять Евангельские Христовы догматы и «благочестивых (греческих) царей законы». По - другому говоря, он оговорил невмешательство светской власти в вопросы веры и церковного управления. </w:t>
      </w:r>
    </w:p>
    <w:p>
      <w:pPr>
        <w:pStyle w:val="Normal"/>
        <w:jc w:val="both"/>
        <w:rPr>
          <w:color w:val="000000"/>
          <w:szCs w:val="28"/>
        </w:rPr>
      </w:pPr>
      <w:r>
        <w:rPr>
          <w:color w:val="000000"/>
          <w:szCs w:val="28"/>
        </w:rPr>
        <w:tab/>
        <w:t>Царь и знатнейшие бояре в Успенском соборе перед всем народом дали обет соблюдать поставленные условия избрания Патриарха Никона</w:t>
      </w:r>
      <w:r>
        <w:rPr>
          <w:rStyle w:val="FootnoteAnchor"/>
          <w:color w:val="000000"/>
          <w:szCs w:val="28"/>
        </w:rPr>
        <w:footnoteReference w:id="7"/>
      </w:r>
      <w:r>
        <w:rPr>
          <w:color w:val="000000"/>
          <w:szCs w:val="28"/>
        </w:rPr>
        <w:t xml:space="preserve">. </w:t>
      </w:r>
    </w:p>
    <w:p>
      <w:pPr>
        <w:pStyle w:val="Normal"/>
        <w:jc w:val="both"/>
        <w:rPr>
          <w:color w:val="000000"/>
          <w:szCs w:val="28"/>
        </w:rPr>
      </w:pPr>
      <w:r>
        <w:rPr>
          <w:color w:val="000000"/>
          <w:szCs w:val="28"/>
        </w:rPr>
        <w:tab/>
        <w:t>Приглашая к себе Никона дружественным посланием, царь называл его великим солнцем сияющим, возлюбленным любимцем и содружебником.</w:t>
      </w:r>
      <w:r>
        <w:rPr>
          <w:rStyle w:val="FootnoteCharacters"/>
          <w:rStyle w:val="FootnoteAnchor"/>
          <w:color w:val="000000"/>
          <w:szCs w:val="28"/>
        </w:rPr>
        <w:footnoteReference w:id="8"/>
      </w:r>
    </w:p>
    <w:p>
      <w:pPr>
        <w:pStyle w:val="Normal"/>
        <w:jc w:val="both"/>
        <w:rPr>
          <w:color w:val="000000"/>
          <w:szCs w:val="28"/>
        </w:rPr>
      </w:pPr>
      <w:r>
        <w:rPr>
          <w:color w:val="000000"/>
          <w:szCs w:val="28"/>
        </w:rPr>
        <w:tab/>
        <w:t>Первоначально симфония царской и церковной властей была полной.</w:t>
      </w:r>
    </w:p>
    <w:p>
      <w:pPr>
        <w:pStyle w:val="Normal"/>
        <w:jc w:val="both"/>
        <w:rPr/>
      </w:pPr>
      <w:r>
        <w:rPr>
          <w:color w:val="000000"/>
          <w:szCs w:val="28"/>
        </w:rPr>
        <w:t xml:space="preserve"> </w:t>
      </w:r>
      <w:r>
        <w:rPr>
          <w:color w:val="000000"/>
          <w:szCs w:val="28"/>
        </w:rPr>
        <w:tab/>
        <w:t>Более того, когда воссоединение Украины с Россией в 1654 году сделало неизбежной войну с Польшей, то царь Алексей Михайлович, уезжая на войну, поручил управление государством в качестве регента Патриарху Никону и повелел именовать последнего « Великим Государем»  (от чего сам впоследствии отказался). На соборе 1666 года это также было поставлено Патриарху Никону в вину.</w:t>
      </w:r>
    </w:p>
    <w:p>
      <w:pPr>
        <w:pStyle w:val="Normal"/>
        <w:jc w:val="both"/>
        <w:rPr/>
      </w:pPr>
      <w:r>
        <w:rPr>
          <w:color w:val="000000"/>
          <w:szCs w:val="28"/>
        </w:rPr>
        <w:tab/>
        <w:t>Ничего необычного в установлении регентства Патриарха Никона не было. Так, царь Иван 1У, отправляясь в 1552 году в казанский поход, поручил управление государством Митрополиту Макарию, не говоря уже о правлении царя Михаила Федоровича, фактическим соправителем которого являлся Патриарх Филарет, его отец.</w:t>
      </w:r>
    </w:p>
    <w:p>
      <w:pPr>
        <w:pStyle w:val="Normal"/>
        <w:jc w:val="both"/>
        <w:rPr/>
      </w:pPr>
      <w:r>
        <w:rPr>
          <w:color w:val="000000"/>
          <w:szCs w:val="28"/>
        </w:rPr>
        <w:tab/>
        <w:t xml:space="preserve">После возвращения из военного похода царь Алексей Михайлович отправился на войну со шведами. Фактически царь отсутствовал с перерывами около двух с половиной лет, и всё это время Россией правил Патриарх Никон. Бояре, не особенно боящиеся « тишайшего» царя, часто трепетали перед Патриархом Никоном, строго и нелицеприятно спрашивавшего с них. </w:t>
      </w:r>
    </w:p>
    <w:p>
      <w:pPr>
        <w:pStyle w:val="Normal"/>
        <w:jc w:val="both"/>
        <w:rPr/>
      </w:pPr>
      <w:r>
        <w:rPr>
          <w:color w:val="000000"/>
          <w:szCs w:val="28"/>
        </w:rPr>
        <w:tab/>
        <w:t xml:space="preserve">После окончательного возвращения царя из военных походов в 1656 году практически сразу возникли разногласия между ним и Патриархом Никоном, радующие бояр. Разногласия начались с невероятного для России того времени – царь перестал посещать службы в Успенском соборе по воскресениям и в дни церковных праздников. </w:t>
      </w:r>
    </w:p>
    <w:p>
      <w:pPr>
        <w:sectPr>
          <w:footnotePr>
            <w:numFmt w:val="decimal"/>
          </w:footnotePr>
          <w:type w:val="nextPage"/>
          <w:pgSz w:orient="landscape" w:w="14570" w:h="11658"/>
          <w:pgMar w:left="628" w:right="636" w:gutter="0" w:header="0" w:top="638" w:footer="0" w:bottom="609"/>
          <w:pgNumType w:fmt="decimal"/>
          <w:cols w:num="2" w:space="766" w:equalWidth="true" w:sep="false"/>
          <w:formProt w:val="false"/>
          <w:textDirection w:val="lrTb"/>
          <w:docGrid w:type="default" w:linePitch="360" w:charSpace="0"/>
        </w:sectPr>
        <w:pStyle w:val="Normal"/>
        <w:spacing w:lineRule="auto" w:line="220" w:before="0" w:after="149"/>
        <w:ind w:left="968" w:right="48" w:hanging="965"/>
        <w:jc w:val="both"/>
        <w:rPr>
          <w:color w:val="000000"/>
          <w:szCs w:val="22"/>
        </w:rPr>
      </w:pPr>
      <w:r>
        <w:rPr>
          <w:color w:val="000000"/>
          <w:szCs w:val="28"/>
        </w:rPr>
        <w:t xml:space="preserve">После того, как царь, нарушая многовековую традицию, не явился на литургию на праздник положения ризы Господней, в память принесения ее в 1625 году из Персии в царствующий град Москву, Патриарх написал ему </w:t>
      </w:r>
      <w:r>
        <w:rPr>
          <w:lang w:val="en-US" w:eastAsia="en-US"/>
        </w:rPr>
        <mc:AlternateContent>
          <mc:Choice Requires="wpg">
            <w:drawing>
              <wp:inline distT="0" distB="0" distL="0" distR="0">
                <wp:extent cx="3959225" cy="5436235"/>
                <wp:effectExtent l="0" t="0" r="0" b="0"/>
                <wp:docPr id="1" name="Group 84082"/>
                <a:graphic xmlns:a="http://schemas.openxmlformats.org/drawingml/2006/main">
                  <a:graphicData uri="http://schemas.microsoft.com/office/word/2010/wordprocessingGroup">
                    <wpg:wgp>
                      <wpg:cNvGrpSpPr/>
                      <wpg:grpSpPr>
                        <a:xfrm>
                          <a:off x="0" y="0"/>
                          <a:ext cx="3959280" cy="5436360"/>
                          <a:chOff x="0" y="0"/>
                          <a:chExt cx="3959280" cy="5436360"/>
                        </a:xfrm>
                      </wpg:grpSpPr>
                      <pic:pic xmlns:pic="http://schemas.openxmlformats.org/drawingml/2006/picture">
                        <pic:nvPicPr>
                          <pic:cNvPr id="0" name="Picture 98664" descr=""/>
                          <pic:cNvPicPr/>
                        </pic:nvPicPr>
                        <pic:blipFill>
                          <a:blip r:embed="rId2"/>
                          <a:stretch/>
                        </pic:blipFill>
                        <pic:spPr>
                          <a:xfrm>
                            <a:off x="0" y="720"/>
                            <a:ext cx="3959280" cy="5434920"/>
                          </a:xfrm>
                          <a:prstGeom prst="rect">
                            <a:avLst/>
                          </a:prstGeom>
                          <a:ln w="0">
                            <a:noFill/>
                          </a:ln>
                        </pic:spPr>
                      </pic:pic>
                      <wps:wsp>
                        <wps:cNvSpPr/>
                        <wps:spPr>
                          <a:xfrm>
                            <a:off x="0" y="0"/>
                            <a:ext cx="1979280" cy="5436360"/>
                          </a:xfrm>
                          <a:custGeom>
                            <a:avLst/>
                            <a:gdLst>
                              <a:gd name="textAreaLeft" fmla="*/ 0 w 1122120"/>
                              <a:gd name="textAreaRight" fmla="*/ 1122480 w 1122120"/>
                              <a:gd name="textAreaTop" fmla="*/ 0 h 3081960"/>
                              <a:gd name="textAreaBottom" fmla="*/ 3082320 h 3081960"/>
                            </a:gdLst>
                            <a:ahLst/>
                            <a:rect l="textAreaLeft" t="textAreaTop" r="textAreaRight" b="textAreaBottom"/>
                            <a:pathLst>
                              <a:path w="1979678" h="5436110">
                                <a:moveTo>
                                  <a:pt x="3" y="0"/>
                                </a:moveTo>
                                <a:lnTo>
                                  <a:pt x="1979678" y="1"/>
                                </a:lnTo>
                                <a:lnTo>
                                  <a:pt x="1979678" y="6097"/>
                                </a:lnTo>
                                <a:lnTo>
                                  <a:pt x="6098" y="6096"/>
                                </a:lnTo>
                                <a:lnTo>
                                  <a:pt x="6096" y="5430012"/>
                                </a:lnTo>
                                <a:lnTo>
                                  <a:pt x="1979678" y="5430013"/>
                                </a:lnTo>
                                <a:lnTo>
                                  <a:pt x="1979678" y="5436110"/>
                                </a:lnTo>
                                <a:lnTo>
                                  <a:pt x="0" y="5436109"/>
                                </a:lnTo>
                                <a:lnTo>
                                  <a:pt x="3" y="0"/>
                                </a:lnTo>
                                <a:close/>
                              </a:path>
                            </a:pathLst>
                          </a:custGeom>
                          <a:solidFill>
                            <a:srgbClr val="000000"/>
                          </a:solidFill>
                          <a:ln w="0">
                            <a:noFill/>
                          </a:ln>
                        </wps:spPr>
                        <wps:style>
                          <a:lnRef idx="0"/>
                          <a:fillRef idx="0"/>
                          <a:effectRef idx="0"/>
                          <a:fontRef idx="minor"/>
                        </wps:style>
                        <wps:bodyPr/>
                      </wps:wsp>
                      <wps:wsp>
                        <wps:cNvSpPr/>
                        <wps:spPr>
                          <a:xfrm>
                            <a:off x="1980000" y="0"/>
                            <a:ext cx="1979280" cy="5436360"/>
                          </a:xfrm>
                          <a:custGeom>
                            <a:avLst/>
                            <a:gdLst>
                              <a:gd name="textAreaLeft" fmla="*/ 0 w 1122120"/>
                              <a:gd name="textAreaRight" fmla="*/ 1122480 w 1122120"/>
                              <a:gd name="textAreaTop" fmla="*/ 0 h 3081960"/>
                              <a:gd name="textAreaBottom" fmla="*/ 3082320 h 3081960"/>
                            </a:gdLst>
                            <a:ahLst/>
                            <a:rect l="textAreaLeft" t="textAreaTop" r="textAreaRight" b="textAreaBottom"/>
                            <a:pathLst>
                              <a:path w="1979678" h="5436109">
                                <a:moveTo>
                                  <a:pt x="0" y="0"/>
                                </a:moveTo>
                                <a:lnTo>
                                  <a:pt x="1979678" y="1"/>
                                </a:lnTo>
                                <a:lnTo>
                                  <a:pt x="1979675" y="5436109"/>
                                </a:lnTo>
                                <a:lnTo>
                                  <a:pt x="0" y="5436108"/>
                                </a:lnTo>
                                <a:lnTo>
                                  <a:pt x="0" y="5430012"/>
                                </a:lnTo>
                                <a:lnTo>
                                  <a:pt x="1973578" y="5430013"/>
                                </a:lnTo>
                                <a:lnTo>
                                  <a:pt x="1973581" y="6097"/>
                                </a:lnTo>
                                <a:lnTo>
                                  <a:pt x="0" y="609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082" style="position:absolute;margin-left:0pt;margin-top:-349.3pt;width:311.75pt;height:428.05pt" coordorigin="0,-6986" coordsize="6235,8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8664" stroked="f" o:allowincell="f" style="position:absolute;left:0;top:-6985;width:6234;height:8558;mso-wrap-style:none;v-text-anchor:middle;mso-position-horizontal-relative:margin;mso-position-vertical:bottom" type="_x0000_t75">
                  <v:imagedata r:id="rId3" o:detectmouseclick="t"/>
                  <v:stroke color="#3465a4" joinstyle="round" endcap="flat"/>
                  <w10:wrap type="none"/>
                </v:shape>
                <v:shape id="shape_0" ID="Shape 740" coordsize="1979678,5436110" path="m3,0l1979678,1l1979678,6097l6098,6096l6096,5430012l1979678,5430013l1979678,5436110l0,5436109l3,0xe" fillcolor="black" stroked="f" o:allowincell="f" style="position:absolute;left:0;top:-6986;width:3116;height:8560;mso-wrap-style:none;v-text-anchor:middle;mso-position-horizontal-relative:margin;mso-position-vertical:bottom">
                  <v:fill o:detectmouseclick="t" type="solid" color2="white"/>
                  <v:stroke color="#3465a4" joinstyle="round" endcap="flat"/>
                  <w10:wrap type="none"/>
                </v:shape>
                <v:shape id="shape_0" ID="Shape 741" coordsize="1979678,5436109" path="m0,0l1979678,1l1979675,5436109l0,5436108l0,5430012l1973578,5430013l1973581,6097l0,6096l0,0xe" fillcolor="black" stroked="f" o:allowincell="f" style="position:absolute;left:3118;top:-6986;width:3116;height:8560;mso-wrap-style:none;v-text-anchor:middle;mso-position-horizontal-relative:margin;mso-position-vertical:bottom">
                  <v:fill o:detectmouseclick="t" type="solid" color2="white"/>
                  <v:stroke color="#3465a4" joinstyle="round" endcap="flat"/>
                  <w10:wrap type="none"/>
                </v:shape>
              </v:group>
            </w:pict>
          </mc:Fallback>
        </mc:AlternateContent>
      </w:r>
      <w:r>
        <w:rPr>
          <w:color w:val="000000"/>
          <w:szCs w:val="28"/>
        </w:rPr>
        <w:t xml:space="preserve"> </w:t>
      </w:r>
      <w:r>
        <w:rPr>
          <w:i/>
          <w:color w:val="000000"/>
          <w:sz w:val="21"/>
          <w:szCs w:val="22"/>
        </w:rPr>
        <w:t xml:space="preserve">Шварц В.Г. </w:t>
      </w:r>
      <w:r>
        <w:rPr>
          <w:color w:val="000000"/>
          <w:sz w:val="21"/>
          <w:szCs w:val="22"/>
        </w:rPr>
        <w:t>Патриарх Никон в Новом Иерусалиме. 1867 год. Государственная Третьяковская галерея.</w:t>
      </w:r>
    </w:p>
    <w:p>
      <w:pPr>
        <w:pStyle w:val="Normal"/>
        <w:jc w:val="both"/>
        <w:rPr>
          <w:color w:val="000000"/>
          <w:szCs w:val="28"/>
        </w:rPr>
      </w:pPr>
      <w:r>
        <w:rPr>
          <w:color w:val="000000"/>
          <w:szCs w:val="28"/>
        </w:rPr>
        <w:t xml:space="preserve">письмо, которое царь вернул без ответа. Тогда Патриарх Никон по окончании литургии в соборе сделал заявление о том, что не желает более терпеть неправедный гнев царя, который нарушил данное им обещание хранить непреложно авторитет церкви и её Пастыря. </w:t>
      </w:r>
    </w:p>
    <w:p>
      <w:pPr>
        <w:pStyle w:val="Normal"/>
        <w:jc w:val="both"/>
        <w:rPr/>
      </w:pPr>
      <w:r>
        <w:rPr>
          <w:color w:val="000000"/>
          <w:szCs w:val="28"/>
        </w:rPr>
        <w:tab/>
        <w:t>После этого Никон снял с себя омофор и саккос, вместо белого надел черный клобук и хотел уйти из храма. Духовенство и народ направили делегацию к царю. Но и тогда царь не отреагировал. Патриарх Никон вынужден был уехать на московское подворье Воскресенского монастыря, не дождавшись беседы либо письма царя. Царь направил на подворье бояр передать, чтобы Патриарх Никон не оставлял Москвы, пока не увидится с царем. Патриарх ждал три дня, после чего уехал.</w:t>
      </w:r>
      <w:r>
        <w:rPr>
          <w:rStyle w:val="FootnoteCharacters"/>
          <w:rStyle w:val="FootnoteAnchor"/>
          <w:color w:val="000000"/>
          <w:szCs w:val="28"/>
        </w:rPr>
        <w:footnoteReference w:id="9"/>
      </w:r>
      <w:r>
        <w:rPr>
          <w:color w:val="000000"/>
          <w:szCs w:val="28"/>
        </w:rPr>
        <w:t xml:space="preserve"> </w:t>
      </w:r>
    </w:p>
    <w:p>
      <w:pPr>
        <w:pStyle w:val="Normal"/>
        <w:jc w:val="both"/>
        <w:rPr>
          <w:color w:val="000000"/>
          <w:szCs w:val="28"/>
        </w:rPr>
      </w:pPr>
      <w:r>
        <w:rPr>
          <w:color w:val="000000"/>
          <w:szCs w:val="28"/>
        </w:rPr>
        <w:tab/>
        <w:t>Подробное описание последовательности событий дают ясное понимание того, что не Святейший Патриарх Никон был причиной ухода с Патриаршей кафедры, не его якобы вспыльчивый характер повинен в том, что «церковь осталась вдовствующей».</w:t>
      </w:r>
    </w:p>
    <w:p>
      <w:pPr>
        <w:pStyle w:val="Normal"/>
        <w:jc w:val="both"/>
        <w:rPr/>
      </w:pPr>
      <w:r>
        <w:rPr>
          <w:color w:val="000000"/>
          <w:szCs w:val="28"/>
        </w:rPr>
        <w:tab/>
        <w:t>Многие авторы сопоставляют поступок Патриарха Никона с историей, случившейся со Святителем Николаем, когда он ударил еретика Ария по щеке. Собор отнял у Святителя омофор и Евангелие – признаки святительского достоинства. Однако Господь наш Иисус Христос и Преблагословенная Его Матерь свыше наградили Святителя.</w:t>
      </w:r>
    </w:p>
    <w:p>
      <w:pPr>
        <w:pStyle w:val="Normal"/>
        <w:jc w:val="both"/>
        <w:rPr>
          <w:color w:val="000000"/>
          <w:szCs w:val="28"/>
        </w:rPr>
      </w:pPr>
      <w:r>
        <w:rPr>
          <w:color w:val="000000"/>
          <w:szCs w:val="28"/>
        </w:rPr>
        <w:tab/>
        <w:t>Царь Алексей Михайлович неоднократно делал вид, что хочет вернуть Никона на патриарший престол, затем на условиях компромисса разрешить конфликт, но ни разу он не довел своих намерений до логического завершения, передумывал, отказывался от своих слов.</w:t>
      </w:r>
      <w:r>
        <w:rPr>
          <w:rStyle w:val="FootnoteCharacters"/>
          <w:rStyle w:val="FootnoteAnchor"/>
          <w:color w:val="000000"/>
          <w:szCs w:val="28"/>
        </w:rPr>
        <w:footnoteReference w:id="10"/>
      </w:r>
      <w:r>
        <w:rPr>
          <w:color w:val="000000"/>
          <w:szCs w:val="28"/>
        </w:rPr>
        <w:t xml:space="preserve"> </w:t>
      </w:r>
    </w:p>
    <w:p>
      <w:pPr>
        <w:pStyle w:val="Normal"/>
        <w:jc w:val="both"/>
        <w:rPr/>
      </w:pPr>
      <w:r>
        <w:rPr>
          <w:color w:val="000000"/>
          <w:szCs w:val="28"/>
        </w:rPr>
        <w:tab/>
        <w:t xml:space="preserve">То царь посылает Никону подарки, то приказывает поставить стражу у дверей его кельи, да и то обставил это так, как будто решили без его участия.. </w:t>
        <w:tab/>
        <w:t>В целом действия Царя не производят впечатления последовательных и адекватных, именно поэтому у некоторых исследователей даже складывается впечатление, что существовала некая неизвестная причина изгнания Патриарха Никона.</w:t>
      </w:r>
    </w:p>
    <w:p>
      <w:pPr>
        <w:pStyle w:val="Normal"/>
        <w:jc w:val="both"/>
        <w:rPr>
          <w:color w:val="000000"/>
          <w:szCs w:val="28"/>
        </w:rPr>
      </w:pPr>
      <w:r>
        <w:rPr>
          <w:color w:val="000000"/>
          <w:szCs w:val="28"/>
        </w:rPr>
        <w:tab/>
        <w:t xml:space="preserve">Последовательную роль царь сыграл лишь в созыве и проведении Собора 1666 года, который осудил Никона. </w:t>
      </w:r>
    </w:p>
    <w:p>
      <w:pPr>
        <w:pStyle w:val="Normal"/>
        <w:jc w:val="both"/>
        <w:rPr>
          <w:color w:val="000000"/>
          <w:szCs w:val="28"/>
        </w:rPr>
      </w:pPr>
      <w:r>
        <w:rPr>
          <w:color w:val="000000"/>
          <w:szCs w:val="28"/>
        </w:rPr>
        <w:t>Первая попытка царя соборно осудить Патриарха Никона была предпринята в 1660 году. Собор русского духовенства проходил с 16 февраля по 14 августа - полгода. Доверенным лицом царя был ученый старец Епифаний Славинецкий. 13 архиереев, 29 архимандритов, 13 игуменов, пять протопопов обсуждали один вопрос - об отставке Патриарха Никона. Собравшимся хотелось поступить «по правилам». Поэтому царю была направлена записка о неправомерности низложения Патриарха поместным собором, а не собором восточных патриархов. Тут на помощь царю пришли  проживающие в Москве греки: Парфений финский, Кирилл андросский и другие, привлеченные для участия в соборе, чтобы они изложили греческие правила. Греки отметили, что Патриарх Никон им близок, но судьбу патриаршего престола имеет право решать только царь. По изложенным греками «правилам» собор должен предложить царю на выбор три кандидатуры.</w:t>
      </w:r>
    </w:p>
    <w:p>
      <w:pPr>
        <w:pStyle w:val="Normal"/>
        <w:jc w:val="both"/>
        <w:rPr>
          <w:color w:val="000000"/>
          <w:szCs w:val="28"/>
        </w:rPr>
      </w:pPr>
      <w:r>
        <w:rPr>
          <w:color w:val="000000"/>
          <w:szCs w:val="28"/>
        </w:rPr>
        <w:t>Епифаний Славинецкий подписал решение собора о низложении Патриарха Никона, но, будучи человеком любознательным, стал читать «шестнадцатое правило первого и второго вселенского собора», на котором якобы основывалось решение. С глубоким изумлением такого правила Епифаний Славиницкий не нашел: греки его выдумали в угоду царю!</w:t>
      </w:r>
      <w:r>
        <w:rPr>
          <w:rStyle w:val="FootnoteCharacters"/>
          <w:rStyle w:val="FootnoteAnchor"/>
          <w:color w:val="000000"/>
          <w:szCs w:val="28"/>
        </w:rPr>
        <w:footnoteReference w:id="11"/>
      </w:r>
      <w:r>
        <w:rPr>
          <w:color w:val="000000"/>
          <w:szCs w:val="28"/>
        </w:rPr>
        <w:t xml:space="preserve"> </w:t>
      </w:r>
    </w:p>
    <w:p>
      <w:pPr>
        <w:pStyle w:val="Normal"/>
        <w:jc w:val="both"/>
        <w:rPr>
          <w:color w:val="000000"/>
          <w:szCs w:val="28"/>
        </w:rPr>
      </w:pPr>
      <w:r>
        <w:rPr>
          <w:color w:val="000000"/>
          <w:szCs w:val="28"/>
        </w:rPr>
        <w:t>Тогда ученый старец отказался от своей подписи. Первый блин вышел комом.</w:t>
      </w:r>
    </w:p>
    <w:p>
      <w:pPr>
        <w:pStyle w:val="Normal"/>
        <w:jc w:val="both"/>
        <w:rPr/>
      </w:pPr>
      <w:r>
        <w:rPr>
          <w:color w:val="000000"/>
          <w:szCs w:val="28"/>
        </w:rPr>
        <w:t>Царь понял, что без нового собора восточных патриархов низложить Патриарха Никона не получится.</w:t>
      </w:r>
    </w:p>
    <w:p>
      <w:pPr>
        <w:pStyle w:val="Normal"/>
        <w:jc w:val="both"/>
        <w:rPr>
          <w:color w:val="000000"/>
          <w:szCs w:val="28"/>
        </w:rPr>
      </w:pPr>
      <w:r>
        <w:rPr>
          <w:color w:val="000000"/>
          <w:szCs w:val="28"/>
        </w:rPr>
        <w:t>Вскоре в феврале 1662 года в Москву прибыл Паисий Лигарид, именовавший себя газским митрополитом. Прежде всего  он обратился с просьбой дать ему денег. Лигарид просил также увеличить ему содержание, «чтобы его слуги и лошади не помирали с голоду». Он просил также выдать ему архиерейские одежды, саккос и митру. Все было выдано. Тогда Лигарид попросил карету и лошадей с новой упряжью, а также заменить его медные деньги на серебряные. Затем Лигарид написал прошение, что его епархия уже три года не выплачивает дани туркам. Для «христиан города Газы» все было выдано. Лигарид просил «легкости ради» выплатить сумму золотом.</w:t>
      </w:r>
    </w:p>
    <w:p>
      <w:pPr>
        <w:pStyle w:val="Normal"/>
        <w:jc w:val="both"/>
        <w:rPr>
          <w:b/>
          <w:b/>
          <w:color w:val="000000"/>
          <w:szCs w:val="28"/>
        </w:rPr>
      </w:pPr>
      <w:r>
        <w:rPr>
          <w:color w:val="000000"/>
          <w:szCs w:val="28"/>
        </w:rPr>
        <w:t xml:space="preserve">К расходам казны на Лигарида следует отнести и немалые косвенные потери от его беспошлинной торговли соболями. Лигарид оказывал «покровительство» (конечно, не бесплатно) греческим купцам, приезжающим в Москву. И на все это московское правительство смотрело сквозь пальцы. Оно знало, за что платило. Так как царь хотел показать, что новый собор восточных патриархов - это не его дело, а дело чисто церковное, то Лигарид взялся все организовать. С царской грамотой к восточным патриархам отправился иеродьякон Мелетий (грек), известный своим умением подделывать подписи и печати. </w:t>
      </w:r>
    </w:p>
    <w:p>
      <w:pPr>
        <w:pStyle w:val="Normal"/>
        <w:numPr>
          <w:ilvl w:val="0"/>
          <w:numId w:val="0"/>
        </w:numPr>
        <w:jc w:val="both"/>
        <w:outlineLvl w:val="0"/>
        <w:rPr>
          <w:b/>
          <w:b/>
          <w:color w:val="000000"/>
          <w:szCs w:val="28"/>
        </w:rPr>
      </w:pPr>
      <w:r>
        <w:rPr>
          <w:b/>
          <w:color w:val="000000"/>
          <w:szCs w:val="28"/>
        </w:rPr>
        <w:t>Собор русских архиереев весной 1666 года</w:t>
      </w:r>
    </w:p>
    <w:p>
      <w:pPr>
        <w:pStyle w:val="Normal"/>
        <w:jc w:val="both"/>
        <w:rPr>
          <w:color w:val="000000"/>
          <w:szCs w:val="28"/>
        </w:rPr>
      </w:pPr>
      <w:r>
        <w:rPr>
          <w:color w:val="000000"/>
          <w:szCs w:val="28"/>
        </w:rPr>
        <w:t xml:space="preserve">Чтобы обеспечить нужное поведение российских архиереев на предстоящем большом церковном соборе, царь лично провел серию подготовительных мероприятий. Прежде всего, Алексей Михайлович потребовал от архиереев и настоятелей крупнейших монастырей дать ему письменный за собственноручной подписью ответ на три вопроса: </w:t>
      </w:r>
    </w:p>
    <w:p>
      <w:pPr>
        <w:pStyle w:val="Normal"/>
        <w:jc w:val="both"/>
        <w:rPr>
          <w:color w:val="000000"/>
          <w:szCs w:val="28"/>
        </w:rPr>
      </w:pPr>
      <w:r>
        <w:rPr>
          <w:color w:val="000000"/>
          <w:szCs w:val="28"/>
        </w:rPr>
        <w:t xml:space="preserve">-Как относиться к четырем восточным патриархам? </w:t>
      </w:r>
    </w:p>
    <w:p>
      <w:pPr>
        <w:pStyle w:val="Normal"/>
        <w:jc w:val="both"/>
        <w:rPr>
          <w:color w:val="000000"/>
          <w:szCs w:val="28"/>
        </w:rPr>
      </w:pPr>
      <w:r>
        <w:rPr>
          <w:color w:val="000000"/>
          <w:szCs w:val="28"/>
        </w:rPr>
        <w:t xml:space="preserve">-Как относиться к греческим книгам и обрядам? </w:t>
      </w:r>
    </w:p>
    <w:p>
      <w:pPr>
        <w:pStyle w:val="Normal"/>
        <w:jc w:val="both"/>
        <w:rPr>
          <w:color w:val="000000"/>
          <w:szCs w:val="28"/>
        </w:rPr>
      </w:pPr>
      <w:r>
        <w:rPr>
          <w:color w:val="000000"/>
          <w:szCs w:val="28"/>
        </w:rPr>
        <w:t xml:space="preserve">-Как оценивать решения никонианского собора 1654 года, поддержавшего курс на церковные реформы в России? </w:t>
      </w:r>
    </w:p>
    <w:p>
      <w:pPr>
        <w:pStyle w:val="Normal"/>
        <w:jc w:val="both"/>
        <w:rPr>
          <w:color w:val="000000"/>
          <w:szCs w:val="28"/>
        </w:rPr>
      </w:pPr>
      <w:r>
        <w:rPr>
          <w:color w:val="000000"/>
          <w:szCs w:val="28"/>
        </w:rPr>
        <w:t xml:space="preserve">Иными словами, архиереям было предложено покориться царской воле, вполне ясно переданной им Илларионом, Павлом и Иоакимом, или открыто, письменно засвидетельствовать свое сопротивление самодержцу. Смельчаков не нашлось. </w:t>
      </w:r>
    </w:p>
    <w:p>
      <w:pPr>
        <w:pStyle w:val="Normal"/>
        <w:jc w:val="both"/>
        <w:rPr>
          <w:color w:val="000000"/>
          <w:szCs w:val="28"/>
        </w:rPr>
      </w:pPr>
      <w:r>
        <w:rPr>
          <w:color w:val="000000"/>
          <w:szCs w:val="28"/>
        </w:rPr>
        <w:t xml:space="preserve">Каждый из опрошенных согласился, что необходимо чтить православных восточных патриархов, их книги и обряды, и признал обязательными решения собора 1654 года. </w:t>
      </w:r>
    </w:p>
    <w:p>
      <w:pPr>
        <w:pStyle w:val="Normal"/>
        <w:spacing w:before="0" w:after="72"/>
        <w:ind w:left="3" w:right="10" w:hanging="0"/>
        <w:rPr>
          <w:color w:val="000000"/>
          <w:szCs w:val="22"/>
        </w:rPr>
      </w:pPr>
      <w:r>
        <mc:AlternateContent>
          <mc:Choice Requires="wpg">
            <w:drawing>
              <wp:anchor behindDoc="0" distT="0" distB="0" distL="114935" distR="114935" simplePos="0" locked="0" layoutInCell="0" allowOverlap="1" relativeHeight="28">
                <wp:simplePos x="0" y="0"/>
                <wp:positionH relativeFrom="margin">
                  <wp:posOffset>-3959225</wp:posOffset>
                </wp:positionH>
                <wp:positionV relativeFrom="paragraph">
                  <wp:posOffset>2078990</wp:posOffset>
                </wp:positionV>
                <wp:extent cx="3959225" cy="2890520"/>
                <wp:effectExtent l="1270" t="0" r="0" b="635"/>
                <wp:wrapSquare wrapText="bothSides"/>
                <wp:docPr id="2" name="Group 86058"/>
                <a:graphic xmlns:a="http://schemas.openxmlformats.org/drawingml/2006/main">
                  <a:graphicData uri="http://schemas.microsoft.com/office/word/2010/wordprocessingGroup">
                    <wpg:wgp>
                      <wpg:cNvGrpSpPr/>
                      <wpg:grpSpPr>
                        <a:xfrm>
                          <a:off x="0" y="0"/>
                          <a:ext cx="3959280" cy="2890440"/>
                          <a:chOff x="0" y="0"/>
                          <a:chExt cx="3959280" cy="2890440"/>
                        </a:xfrm>
                      </wpg:grpSpPr>
                      <pic:pic xmlns:pic="http://schemas.openxmlformats.org/drawingml/2006/picture">
                        <pic:nvPicPr>
                          <pic:cNvPr id="1" name="Picture 113877" descr=""/>
                          <pic:cNvPicPr/>
                        </pic:nvPicPr>
                        <pic:blipFill>
                          <a:blip r:embed="rId4"/>
                          <a:stretch/>
                        </pic:blipFill>
                        <pic:spPr>
                          <a:xfrm>
                            <a:off x="0" y="0"/>
                            <a:ext cx="3959280" cy="2889360"/>
                          </a:xfrm>
                          <a:prstGeom prst="rect">
                            <a:avLst/>
                          </a:prstGeom>
                          <a:ln w="0">
                            <a:noFill/>
                          </a:ln>
                        </pic:spPr>
                      </pic:pic>
                      <wps:wsp>
                        <wps:cNvSpPr/>
                        <wps:spPr>
                          <a:xfrm>
                            <a:off x="0" y="0"/>
                            <a:ext cx="1979280" cy="2890440"/>
                          </a:xfrm>
                          <a:custGeom>
                            <a:avLst/>
                            <a:gdLst>
                              <a:gd name="textAreaLeft" fmla="*/ 0 w 1122120"/>
                              <a:gd name="textAreaRight" fmla="*/ 1122480 w 1122120"/>
                              <a:gd name="textAreaTop" fmla="*/ 0 h 1638720"/>
                              <a:gd name="textAreaBottom" fmla="*/ 1639080 h 1638720"/>
                            </a:gdLst>
                            <a:ahLst/>
                            <a:rect l="textAreaLeft" t="textAreaTop" r="textAreaRight" b="textAreaBottom"/>
                            <a:pathLst>
                              <a:path w="1979677" h="2891029">
                                <a:moveTo>
                                  <a:pt x="1" y="0"/>
                                </a:moveTo>
                                <a:lnTo>
                                  <a:pt x="1979677" y="1"/>
                                </a:lnTo>
                                <a:lnTo>
                                  <a:pt x="1979677" y="6097"/>
                                </a:lnTo>
                                <a:lnTo>
                                  <a:pt x="6097" y="6096"/>
                                </a:lnTo>
                                <a:lnTo>
                                  <a:pt x="6096" y="2884932"/>
                                </a:lnTo>
                                <a:lnTo>
                                  <a:pt x="1979677" y="2884933"/>
                                </a:lnTo>
                                <a:lnTo>
                                  <a:pt x="1979677" y="2891029"/>
                                </a:lnTo>
                                <a:lnTo>
                                  <a:pt x="0" y="2891028"/>
                                </a:lnTo>
                                <a:lnTo>
                                  <a:pt x="1" y="0"/>
                                </a:lnTo>
                                <a:close/>
                              </a:path>
                            </a:pathLst>
                          </a:custGeom>
                          <a:solidFill>
                            <a:srgbClr val="000000"/>
                          </a:solidFill>
                          <a:ln w="0">
                            <a:noFill/>
                          </a:ln>
                        </wps:spPr>
                        <wps:style>
                          <a:lnRef idx="0"/>
                          <a:fillRef idx="0"/>
                          <a:effectRef idx="0"/>
                          <a:fontRef idx="minor"/>
                        </wps:style>
                        <wps:bodyPr/>
                      </wps:wsp>
                      <wps:wsp>
                        <wps:cNvSpPr/>
                        <wps:spPr>
                          <a:xfrm>
                            <a:off x="1980000" y="0"/>
                            <a:ext cx="1979280" cy="2890440"/>
                          </a:xfrm>
                          <a:custGeom>
                            <a:avLst/>
                            <a:gdLst>
                              <a:gd name="textAreaLeft" fmla="*/ 0 w 1122120"/>
                              <a:gd name="textAreaRight" fmla="*/ 1122480 w 1122120"/>
                              <a:gd name="textAreaTop" fmla="*/ 0 h 1638720"/>
                              <a:gd name="textAreaBottom" fmla="*/ 1639080 h 1638720"/>
                            </a:gdLst>
                            <a:ahLst/>
                            <a:rect l="textAreaLeft" t="textAreaTop" r="textAreaRight" b="textAreaBottom"/>
                            <a:pathLst>
                              <a:path w="1979677" h="2891029">
                                <a:moveTo>
                                  <a:pt x="0" y="0"/>
                                </a:moveTo>
                                <a:lnTo>
                                  <a:pt x="1979677" y="1"/>
                                </a:lnTo>
                                <a:lnTo>
                                  <a:pt x="1979675" y="2891029"/>
                                </a:lnTo>
                                <a:lnTo>
                                  <a:pt x="0" y="2891028"/>
                                </a:lnTo>
                                <a:lnTo>
                                  <a:pt x="0" y="2884932"/>
                                </a:lnTo>
                                <a:lnTo>
                                  <a:pt x="1973579" y="2884933"/>
                                </a:lnTo>
                                <a:lnTo>
                                  <a:pt x="1973580" y="6097"/>
                                </a:lnTo>
                                <a:lnTo>
                                  <a:pt x="0" y="6096"/>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6058" style="position:absolute;margin-left:-311.75pt;margin-top:163.7pt;width:311.8pt;height:227.6pt" coordorigin="-6235,3274" coordsize="6236,4552">
                <v:shape id="shape_0" ID="Picture 113877" stroked="f" o:allowincell="f" style="position:absolute;left:-6235;top:3274;width:6234;height:4549;mso-wrap-style:none;v-text-anchor:middle;mso-position-horizontal-relative:margin" type="_x0000_t75">
                  <v:imagedata r:id="rId5" o:detectmouseclick="t"/>
                  <v:stroke color="#3465a4" joinstyle="round" endcap="flat"/>
                  <w10:wrap type="square"/>
                </v:shape>
                <v:shape id="shape_0" ID="Shape 1371" coordsize="1979677,2891029" path="m1,0l1979677,1l1979677,6097l6097,6096l6096,2884932l1979677,2884933l1979677,2891029l0,2891028l1,0xe" fillcolor="black" stroked="f" o:allowincell="f" style="position:absolute;left:-6235;top:3274;width:3116;height:4551;mso-wrap-style:none;v-text-anchor:middle;mso-position-horizontal-relative:margin">
                  <v:fill o:detectmouseclick="t" type="solid" color2="white"/>
                  <v:stroke color="#3465a4" joinstyle="round" endcap="flat"/>
                  <w10:wrap type="square"/>
                </v:shape>
                <v:shape id="shape_0" ID="Shape 1372" coordsize="1979677,2891029" path="m0,0l1979677,1l1979675,2891029l0,2891028l0,2884932l1973579,2884933l1973580,6097l0,6096l0,0xe" fillcolor="black" stroked="f" o:allowincell="f" style="position:absolute;left:-3117;top:3274;width:3116;height:4551;mso-wrap-style:none;v-text-anchor:middle;mso-position-horizontal-relative:margin">
                  <v:fill o:detectmouseclick="t" type="solid" color2="white"/>
                  <v:stroke color="#3465a4" joinstyle="round" endcap="flat"/>
                  <w10:wrap type="square"/>
                </v:shape>
              </v:group>
            </w:pict>
          </mc:Fallback>
        </mc:AlternateContent>
      </w:r>
      <w:r>
        <w:rPr>
          <w:color w:val="000000"/>
          <w:szCs w:val="28"/>
        </w:rPr>
        <w:t>Заручившись письменными ответами участников, 29 апреля 1666 года царь Алексей Михайлович открыл в Кремле собор русских архиереев. В своей речи он изображал плачевное состояние церковных дел и призывал ревностно потрудиться для наведения в церкви порядка. Царь особо обрушился на староверов, обвиняя их в богохульстве и мятеже и предупреждая собравшихся против «небрежения» в искоренении этих «дьявольских плевел». Затем царь говорил, что он, размышляя и прилежно заботясь об утолении мятежа церковного, с особою помощью Божиею нашел в своей царской сокровищнице «бесценный бисер, преизрядное и преугодное opyдие на искоренение расколов, боговдохновенную книгу, Хризовул именованную», которая представляла из себя не что иное, как решение цареградского собора 1593 года об учреждении в России патриаршества, где сполна приведен символ веры. Хризовул зачитывался на соборе 1654 года Никоном в присутствии государя, который, следовательно, уже ранее слышал и хорошо знал Хризовул «и вновь открывать его с особою Божиею помощью как что-то неизвестное, не имел нужды»</w:t>
      </w:r>
      <w:r>
        <w:rPr>
          <w:rStyle w:val="FootnoteCharacters"/>
          <w:rStyle w:val="FootnoteAnchor"/>
          <w:color w:val="000000"/>
          <w:szCs w:val="28"/>
        </w:rPr>
        <w:footnoteReference w:id="12"/>
      </w:r>
      <w:r>
        <w:rPr>
          <w:color w:val="000000"/>
          <w:szCs w:val="28"/>
        </w:rPr>
        <w:t>.</w:t>
      </w:r>
      <w:r>
        <w:rPr>
          <w:i/>
          <w:color w:val="000000"/>
          <w:szCs w:val="22"/>
          <w:vertAlign w:val="subscript"/>
        </w:rPr>
        <w:t xml:space="preserve"> Кившенко А.Д. Суд над Патриархом Никоном</w:t>
      </w:r>
    </w:p>
    <w:p>
      <w:pPr>
        <w:pStyle w:val="Normal"/>
        <w:ind w:firstLine="708"/>
        <w:jc w:val="both"/>
        <w:rPr>
          <w:color w:val="000000"/>
          <w:szCs w:val="22"/>
        </w:rPr>
      </w:pPr>
      <w:r>
        <w:rPr>
          <w:color w:val="000000"/>
          <w:szCs w:val="22"/>
        </w:rPr>
      </w:r>
    </w:p>
    <w:p>
      <w:pPr>
        <w:pStyle w:val="Normal"/>
        <w:ind w:firstLine="708"/>
        <w:jc w:val="both"/>
        <w:rPr/>
      </w:pPr>
      <w:r>
        <w:rPr>
          <w:color w:val="000000"/>
          <w:szCs w:val="28"/>
        </w:rPr>
        <w:t>В знак покорности царской воле каждый участник собора русских архиереев должен был поцеловать греческую книгу, что присутствующие и осуществили, Успокоенный этим «единодушием», царь мог позволить себе не участвовать в следующих заседаниях собора, на котором главную роль играли Павел, Илларион и Иоаким. На втором заседании собора архиереи обрушились на вятского епископа Александра - известного своемыслием и даже позволявшего себе осуждать никонианские книжные исправления. Запуганный епископ принужден был униженно каяться и дать письменное отречение от своих взглядов. Следующие заседания посвящались «увещеванию» сторонников старого обряда, из ссылок и тюрем свозившихся к Москве. «Обработка» вождей староверов продолжалась специально назначенными людьми и между соборными заседаниями, причем, согласно указанию Алексея Михайловича, духовные власти старались действовать в примирительном духе, уговаривая если не принять новый обряд, то, по крайней мере, не хулить его. Старообрядцы в своих сочинениях неоднократно признавали, что власти беседовали с ними «тихо», уважительно, «кротко». Даже неистовый Аввакум записал, как ему говорили: «Долго ли тебе мучить нас? Соединись с нами, Аввакумушко!»  - Я отрицаюся, - продолжал протопоп, - как от бесов, а оне лезут в глаза! Скаску им тут с бранью с большою написал... И в Крестовой, стязався власти со мною, ввели меня в соборной храм и стригли... потом и проклинали; а я их проклинал супротив; зело было мятежно в обедню ту тут!»</w:t>
      </w:r>
    </w:p>
    <w:p>
      <w:pPr>
        <w:pStyle w:val="Normal"/>
        <w:jc w:val="both"/>
        <w:rPr>
          <w:color w:val="000000"/>
          <w:szCs w:val="28"/>
        </w:rPr>
      </w:pPr>
      <w:r>
        <w:rPr>
          <w:color w:val="000000"/>
          <w:szCs w:val="28"/>
        </w:rPr>
        <w:t xml:space="preserve">Позиция собора, сводившаяся к прекращению открытой вражды внутри церкви и постепенному внедрению новых обрядов и книг, была четко выражена в обширном соборном воззвании к пастырям церкви. В нем указывалось на необходимость водворения более строгого благочиния в церковной службе, исполнении церковных треб и поведении священнослужителей, поскольку именно деятельность духовенства щедро снабжала староверов материалом для критики официальной церкви. Собор не ограничился общими пожеланиями, но сделал немало конкретных распоряжении для укрепления благочиния. </w:t>
      </w:r>
    </w:p>
    <w:p>
      <w:pPr>
        <w:pStyle w:val="Normal"/>
        <w:ind w:firstLine="708"/>
        <w:jc w:val="both"/>
        <w:rPr>
          <w:color w:val="000000"/>
          <w:szCs w:val="28"/>
        </w:rPr>
      </w:pPr>
      <w:r>
        <w:rPr>
          <w:color w:val="000000"/>
          <w:szCs w:val="28"/>
        </w:rPr>
        <w:t xml:space="preserve">Когда примерно через месяц после первого заседания собор русского духовенства завершил свою работу, большой шаг в деле преодоления возможности раскола церкви был сделан. При этом, как и планировал царь Алексей Михайлович, лидеры старообрядцев были осуждены и лишены возможности восстановить свое влияние в церковных кругах. </w:t>
      </w:r>
    </w:p>
    <w:p>
      <w:pPr>
        <w:pStyle w:val="Normal"/>
        <w:ind w:firstLine="708"/>
        <w:jc w:val="both"/>
        <w:rPr>
          <w:color w:val="000000"/>
          <w:szCs w:val="28"/>
        </w:rPr>
      </w:pPr>
      <w:r>
        <w:rPr>
          <w:color w:val="000000"/>
          <w:szCs w:val="28"/>
        </w:rPr>
        <w:t xml:space="preserve">Царь и его правительство опять оказались прозорливыми и правильно предвидели развитие событий. </w:t>
      </w:r>
    </w:p>
    <w:p>
      <w:pPr>
        <w:pStyle w:val="Normal"/>
        <w:ind w:firstLine="708"/>
        <w:jc w:val="both"/>
        <w:rPr>
          <w:color w:val="000000"/>
          <w:szCs w:val="28"/>
        </w:rPr>
      </w:pPr>
      <w:r>
        <w:rPr>
          <w:color w:val="000000"/>
          <w:szCs w:val="28"/>
        </w:rPr>
        <w:t>Как и предвидел царь, в ответственейший момент подписания соборного осуждения патриарха Никона русские архиереи взбунтовались. Илларион и Павел показали, что они выступали марионетками самодержца прежде всего из тактических соображений. Под их предводительством многие архиереи отказались ставить подписи под приговором Никону, пока собор не утвердит главную идею низвергаемого патриарха - о независимости духовной власти от светской! Этот удар, не окажись светские власти подготовленными к нему, мог бы принести самодержавию немало затруднений и, кто знает, возможно, изменить дальнейшую историю России. По понятным соображениям сведения о бунте архиереев не были включены в деяния большого собора, однако события эти подробно описаны советником восточных патриархов Паисием Лигаридом в сочинении о суде над Никоном, в котором он принимал самое активное участие, отстаивая интересы самодержавия».</w:t>
      </w:r>
      <w:r>
        <w:rPr>
          <w:rStyle w:val="FootnoteCharacters"/>
          <w:rStyle w:val="FootnoteAnchor"/>
          <w:color w:val="000000"/>
          <w:szCs w:val="28"/>
        </w:rPr>
        <w:footnoteReference w:id="13"/>
      </w:r>
    </w:p>
    <w:p>
      <w:pPr>
        <w:pStyle w:val="Normal"/>
        <w:ind w:firstLine="708"/>
        <w:jc w:val="both"/>
        <w:rPr>
          <w:b/>
          <w:b/>
          <w:color w:val="000000"/>
          <w:szCs w:val="28"/>
        </w:rPr>
      </w:pPr>
      <w:r>
        <w:rPr>
          <w:b/>
          <w:color w:val="000000"/>
          <w:szCs w:val="28"/>
        </w:rPr>
        <w:t>Расходы казны, затраченные на осуждение Святейшего Патриарха Никона</w:t>
      </w:r>
    </w:p>
    <w:p>
      <w:pPr>
        <w:pStyle w:val="Normal"/>
        <w:ind w:firstLine="708"/>
        <w:jc w:val="both"/>
        <w:rPr>
          <w:color w:val="000000"/>
          <w:szCs w:val="28"/>
        </w:rPr>
      </w:pPr>
      <w:r>
        <w:rPr>
          <w:color w:val="000000"/>
          <w:szCs w:val="28"/>
        </w:rPr>
        <w:t xml:space="preserve">Неожиданный, однако, наверное, для современных людей самый доходчивый и понятный подход к роли царя Алексея Михайловича в деле осуждения Патриарха Никона изложен историком Богдановым А.П. </w:t>
      </w:r>
      <w:r>
        <w:rPr>
          <w:rStyle w:val="FootnoteCharacters"/>
          <w:rStyle w:val="FootnoteAnchor"/>
          <w:color w:val="000000"/>
          <w:szCs w:val="28"/>
        </w:rPr>
        <w:footnoteReference w:id="14"/>
      </w:r>
    </w:p>
    <w:p>
      <w:pPr>
        <w:pStyle w:val="Normal"/>
        <w:jc w:val="both"/>
        <w:rPr/>
      </w:pPr>
      <w:r>
        <w:rPr>
          <w:color w:val="000000"/>
          <w:szCs w:val="28"/>
        </w:rPr>
        <w:t>Этот советский историк проанализировал расходы казны на приезд и содержание восточных патриархов, на восстановление этих смещенных патриархов на своих престолах, на устрашение и подкуп русских архиереев и на услуги пресловутого Паисия Лигарида, главного советчика царя в деле осуждения Святейшего Патриарха Никона.</w:t>
      </w:r>
    </w:p>
    <w:p>
      <w:pPr>
        <w:pStyle w:val="Normal"/>
        <w:jc w:val="both"/>
        <w:rPr>
          <w:color w:val="000000"/>
          <w:szCs w:val="28"/>
        </w:rPr>
      </w:pPr>
      <w:r>
        <w:rPr>
          <w:color w:val="000000"/>
          <w:szCs w:val="28"/>
        </w:rPr>
        <w:t xml:space="preserve">Отнюдь не сочувствующий Патриарху Никону, судя по содержанию его исследований, и скорее атеист, чем православный, советский историк Богданов А.П. тем не менее свел воедино в последовательности событий действия царя Алексея Михайловича в деле достижения своей единственной цели - стоять одновременно и во главе государства, и во главе Церкви, как и его идеал- Константин Великий. Богданов А.П. объективно изложил свой взгляд на неправедный суд, показал всю его анекдотичность, нелепость и надуманность «обвинений» Патриарха Никона. </w:t>
      </w:r>
    </w:p>
    <w:p>
      <w:pPr>
        <w:pStyle w:val="Normal"/>
        <w:ind w:firstLine="708"/>
        <w:jc w:val="both"/>
        <w:rPr>
          <w:color w:val="000000"/>
          <w:szCs w:val="28"/>
        </w:rPr>
      </w:pPr>
      <w:r>
        <w:rPr>
          <w:color w:val="000000"/>
          <w:szCs w:val="28"/>
        </w:rPr>
        <w:t>Особенно убедительно представлен им царь- человек, понимающий правоту Патриарха Никона, почитающий, уважающий его, однако, в силу стремления к единоличной власти и над государством, и над Церковью, вынужденный действовать вопреки логике, здравому смыслу и просто совести.</w:t>
      </w:r>
    </w:p>
    <w:p>
      <w:pPr>
        <w:pStyle w:val="Normal"/>
        <w:ind w:firstLine="708"/>
        <w:jc w:val="both"/>
        <w:rPr>
          <w:color w:val="000000"/>
          <w:szCs w:val="28"/>
        </w:rPr>
      </w:pPr>
      <w:r>
        <w:rPr>
          <w:color w:val="000000"/>
          <w:szCs w:val="28"/>
        </w:rPr>
        <w:t>Тем не менее, действия царя отчасти можно понять- как ему казалось, и не без оснований, многие хотели им руководить в церковных делах.</w:t>
      </w:r>
    </w:p>
    <w:p>
      <w:pPr>
        <w:pStyle w:val="Normal"/>
        <w:jc w:val="both"/>
        <w:rPr>
          <w:color w:val="000000"/>
          <w:szCs w:val="28"/>
        </w:rPr>
      </w:pPr>
      <w:r>
        <w:rPr>
          <w:color w:val="000000"/>
          <w:szCs w:val="28"/>
        </w:rPr>
        <w:t>«Фанатичные защитники старого обряда не менее Никона были склонны диктовать свою волю самодержцу, предлагал же Аввакум «роспись, хто в которые епархии во владыки годятца», указывая царю, кого куда следует назначить! Но после опыта с Патриархом Никоном Алексей Михайлович хорошо усвоил значение послушной церкви и не жалел сил, чтобы иметь таковую».</w:t>
      </w:r>
      <w:r>
        <w:rPr>
          <w:rStyle w:val="FootnoteCharacters"/>
          <w:rStyle w:val="FootnoteAnchor"/>
          <w:color w:val="000000"/>
          <w:szCs w:val="28"/>
        </w:rPr>
        <w:footnoteReference w:id="15"/>
      </w:r>
      <w:r>
        <w:rPr>
          <w:color w:val="000000"/>
          <w:szCs w:val="28"/>
        </w:rPr>
        <w:t xml:space="preserve"> Царь не хотел терпеть вмешательство кого бы то ни было как в светские, так и в церковные дела. Собор восточных патриархов мог ему помочь справиться с попыткой самостоятельности Церкви.</w:t>
      </w:r>
    </w:p>
    <w:p>
      <w:pPr>
        <w:pStyle w:val="Normal"/>
        <w:ind w:firstLine="708"/>
        <w:jc w:val="both"/>
        <w:rPr/>
      </w:pPr>
      <w:r>
        <w:rPr>
          <w:color w:val="000000"/>
        </w:rPr>
        <w:t xml:space="preserve">«21 июня 1666 года в Астрахань прибыла большая группа людей в монашеских одеяниях. Прибытие их не отличалось пышностью. По внешнему виду прибывших трудно было заключить, сколь важную роль предстоит им вскоре сыграть в истории русской православной церкви. Лишь один из тех, кто отправился представляться астраханскому архиепископу Иосифу и воеводе князю Я. Н. Одоевскому, сиял, не в силах сдержать торжества, - это был иеродиакон Мелетий, предвкушавший богатейшую царскую награду за блестяще выполненную на Востоке миссию. Хотя патриархи константинопольский и иерусалимский наотрез отказались поехать в Москву или послать своих экзархов для суда над Никоном и староверами, Мелетий не сдавался, и его труды окупились сторицей. Он нашел патриарха Паисия александрийского и «после многих оборотов в речах», как пишет Паисий Лигарид, достиг желаемого, т.е. то есть прельстил владыку богатой и обильной царской милостыней. Развивая успех, Мелетий прибыл на Синайскую гору и медовыми речами убедил тамошнего архиепископа Ананию явиться в Московию для личного присутствия «на замышляемом синоде»; уговорить удалось также бывшего трапезундского митрополита Филофея, которому все равно уже нечего было искать на Востоке. Удача ждала Мелетия и на обратном пути в Москву. В Грузии он повстречал... патриарха антиохийского Макария, собиравшего там пожертвования. Стремления царского двора и антиохийского патриарха совпали — одному нужен был церковный авторитет, другому - деньги, которые Мелетий щедро обещал - и не обманул. Золотой дождь пролился над патриархами еще в Астрахани (где духовные и светские власти организовали его своими силами) — и лил беспрестанно все время пребывания их в России. Немедля по прибытии патриархов в русские пределы царь Алексей Михайлович выслал им по 200 рублей серебром, отрезы атласа, тафты и, разумеется, меха. На первом представлении царю в Москве Макарий и Паисий получили четырехфунтовые серебряные золоченые кубки, свертки бархата черного, вишневого рытого, зеленого, отрезы атласа, камки, два сорока (большие связки) соболей, по 300 рублей денег. </w:t>
      </w:r>
    </w:p>
    <w:p>
      <w:pPr>
        <w:pStyle w:val="Normal"/>
        <w:jc w:val="both"/>
        <w:rPr/>
      </w:pPr>
      <w:r>
        <mc:AlternateContent>
          <mc:Choice Requires="wps">
            <w:drawing>
              <wp:anchor behindDoc="0" distT="0" distB="0" distL="114935" distR="114935" simplePos="0" locked="0" layoutInCell="0" allowOverlap="1" relativeHeight="27">
                <wp:simplePos x="0" y="0"/>
                <wp:positionH relativeFrom="margin">
                  <wp:posOffset>6849110</wp:posOffset>
                </wp:positionH>
                <wp:positionV relativeFrom="paragraph">
                  <wp:posOffset>-97790</wp:posOffset>
                </wp:positionV>
                <wp:extent cx="737870" cy="0"/>
                <wp:effectExtent l="0" t="6350" r="0" b="6350"/>
                <wp:wrapNone/>
                <wp:docPr id="3" name=""/>
                <a:graphic xmlns:a="http://schemas.openxmlformats.org/drawingml/2006/main">
                  <a:graphicData uri="http://schemas.microsoft.com/office/word/2010/wordprocessingShape">
                    <wps:wsp>
                      <wps:cNvSpPr/>
                      <wps:spPr>
                        <a:xfrm>
                          <a:off x="0" y="0"/>
                          <a:ext cx="7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3pt,-7.7pt" to="597.35pt,-7.7pt" stroked="t" o:allowincell="f" style="position:absolute;mso-position-horizontal-relative:margin">
                <v:stroke color="black" weight="12240" joinstyle="miter" endcap="flat"/>
                <v:fill o:detectmouseclick="t" on="false"/>
                <w10:wrap type="none"/>
              </v:line>
            </w:pict>
          </mc:Fallback>
        </mc:AlternateContent>
      </w:r>
      <w:r>
        <w:rPr>
          <w:color w:val="000000"/>
        </w:rPr>
        <w:t>Приезд патриархов оставил глубокий след в расходных книгах царской казны: выдачи «подарков» приурочены были буквально ко всем публичным действиям Паисия и Макария — их выходам, службам, посещениям царского двора, причем помимо драгоценных тканей и соболей немалую часть подношений составляли деньги. Так, на 1 января Алексей Михайлович одарил каждого патриарха по 200 рублей, после службы на Сретение Макарий (Паисий болел) тоже получил 200 рублей и т. д. По самому скромному подсчету, так было роздано патриархам по 2 тысячи рублей серебром: огромная сумма для России XVII века, где несколько рублей стоила лошадь! Это, разумеется, был аванс, ибо основная награда ожидала приезжих по выполнении ими необходимых самодержавной власти мероприятий в соответствии с вкладом каждого при отъезде из России: Макарий антиохийский получил «милостыню» в 6 тысяч рублей, а Паисий александрийский мехов на 9 тысяч рублей (это по русским расценкам, на восточном рынке все это стоило значительно дороже).</w:t>
      </w:r>
    </w:p>
    <w:p>
      <w:pPr>
        <w:pStyle w:val="Normal"/>
        <w:jc w:val="both"/>
        <w:rPr>
          <w:color w:val="000000"/>
          <w:lang w:val="en-US"/>
        </w:rPr>
      </w:pPr>
      <w:r>
        <w:rPr>
          <w:color w:val="000000"/>
        </w:rPr>
        <w:t>Царю Алексею Михайловичу было очень важно, чтобы приезд патриархов был высоко оценен в России, чтобы Паисий и Макарий имели авторитет, соответствующий возложенной на них миссии. Сразу по прибытии патриархов со свитой в русские пределы государь лично продиктовал (и более того - собственноручно отредактировал!) грамоты русским архиереям Питириму новгородскому, Павлу Крутицкому, Иллариону рязанскому и чудовскому архимандриту Иоакиму о встрече восточных гостей.</w:t>
      </w:r>
    </w:p>
    <w:p>
      <w:pPr>
        <w:pStyle w:val="Normal"/>
        <w:jc w:val="both"/>
        <w:rPr>
          <w:color w:val="000000"/>
        </w:rPr>
      </w:pPr>
      <w:r>
        <w:rPr>
          <w:color w:val="000000"/>
        </w:rPr>
        <w:t>Царь не случайно обращался к архиереям, служившим рупором его идей, задавая тон в отношении к Паисию и Макарию. «Ныне, с Божией помощью, - писал Алексей Михайлович, - Рай отверзся, правила обрелись и те два великих светила радостно и дерзостно являются, прославляются и проповедуются... Здесь воистину спасение миру и союзу духовному укрепление, плевельникам и врагам супротивным рассеяние, а нам всем оживление. Благословен Бог наш, изволивший так!»</w:t>
      </w:r>
    </w:p>
    <w:p>
      <w:pPr>
        <w:pStyle w:val="Normal"/>
        <w:jc w:val="both"/>
        <w:rPr/>
      </w:pPr>
      <w:r>
        <w:rPr>
          <w:color w:val="000000"/>
        </w:rPr>
        <w:t>Голос царя был услышан и понят русскими священнослужителями. Помимо царицы, царевен и царевичей, бояр, окольничих и других знатных лиц двора приезжих спешили одарить русские митрополиты, архиепископы, епископы, настоятели всех крупных монастырей. Золото и серебряная монета, меха, дорогие ткани и драгоценные иконы широким потоком устремлялись в походные кладовые патриархов и членов их свиты. Подробности занимают в документах не одну сотню страниц, вот лишь небольшой отрывок из архивных материалов о путешествии патриарха Макария из Москвы в Астрахань (подробно исследованных Н. А. Гиббенетом).</w:t>
      </w:r>
    </w:p>
    <w:p>
      <w:pPr>
        <w:pStyle w:val="Normal"/>
        <w:jc w:val="both"/>
        <w:rPr/>
      </w:pPr>
      <w:r>
        <w:rPr>
          <w:color w:val="000000"/>
        </w:rPr>
        <w:t>«При отъезде из столицы 7 июня 1668 года Макарий из своего кремлевского подворья завернул в Новоспасский монастырь, где получил от архимандрита Иосифа икону, обложенную серебром, 20 ефимков, запас хлеба, рыбы и пития, а от Павла крутицкого икону в серебре и отрез зеленого атласа. На следующий день в Симонове монастыре Макарий получил икону в серебре, 10 рублей и новые продовольственные запасы, а в Даниловом монастыре — икону и хлеб. 9 июня в Коломенском от государя патриарху передали восемь сороков соболей в 400 рублей. Далее, на Угреше, Макарий получил образ в серебре, хлеб и рыбу, в Коломне от епископа - образ в серебре, серебряный золоченый кубок, вишневую камку, зеленый атлас и 5 золотых, от жителей - продукты, а от голутвинского игумена - икону в серебряном окладе и пять ефимков. В Рязани, помимо продуктов от населения, от архиепископа Макарию вручили образ в серебре, четки, серебряный золоченый кубок, атлас лазоревый, камку зеленую, 50 золотых, связку соболей и обитые золоченой кожей кресла... Всего до Астрахани, помимо огромного количества мехов, кубков и штук материи, патриарх получил (не считая упомянутого) около 150 золотых и более 200 рублей серебром. Поскольку на Востоке очень ценились русские иконы, патриарх специально просил царя о пожаловании ими в дополнение к тому, что ему дарилось!</w:t>
      </w:r>
    </w:p>
    <w:p>
      <w:pPr>
        <w:pStyle w:val="Normal"/>
        <w:jc w:val="both"/>
        <w:rPr>
          <w:color w:val="000000"/>
        </w:rPr>
      </w:pPr>
      <w:r>
        <w:rPr>
          <w:color w:val="000000"/>
        </w:rPr>
        <w:t xml:space="preserve">В России восточные патриархи и их спутники не ограничивались богатейшим жалованьем, хитроумно изобретая другие способы наживы. Так, они продавали щедро отпускавшийся им «корм». Например, при отъезде из Астрахани к Москве Паисию, Макарию и свите было отпущено церковного вина 10 ведер, вина двойного столько же, а простого - 30 ведер, медов: паточного и вареного - по 20 ведер, расхожего - 75 ведер, пива - 235 ведер, квасу - 100 ведер - с соответствующим количеством лучшей провизии. Между тем патриархи и свита питались как гости в городах и монастырях... </w:t>
      </w:r>
    </w:p>
    <w:p>
      <w:pPr>
        <w:pStyle w:val="Normal"/>
        <w:ind w:firstLine="708"/>
        <w:jc w:val="both"/>
        <w:rPr>
          <w:color w:val="000000"/>
        </w:rPr>
      </w:pPr>
      <w:r>
        <w:rPr>
          <w:color w:val="000000"/>
        </w:rPr>
        <w:t>В Москве они также получали богатые подношения и могли смело класть в карман ежедневно отпускавшиеся им рубль и 14 денег наличными, реализуя на рынке излишки «корма», который только из казны составлял 5 кружек меду, 6 кружек пива, ведро квасу и т. п. Соответственно рангу дневной «корм» и пожалования получали все члены свиты патриархов, обязанные, по греческому обычаю, выплачивать некую толику своему начальству.</w:t>
      </w:r>
    </w:p>
    <w:p>
      <w:pPr>
        <w:pStyle w:val="Normal"/>
        <w:jc w:val="both"/>
        <w:rPr/>
      </w:pPr>
      <w:r>
        <w:rPr>
          <w:color w:val="000000"/>
        </w:rPr>
        <w:t>Помимо духовных лиц патриархов сопровождала большая светская свита - так называемые родственники, «племянники», слуги. В действительности это были купцы, пользовавшиеся случаем беспошлинно провезти свои товары в Москву, а закупленное в России также беспошлинно вывезти на Восток. Как люди патриархов, они содержались на казенный счет и получали государственный транспорт. Так, когда Паисий и Макарий сошли с волжских судов, чтобы посуху добираться до Москвы, их свите потребовалось 400 подвод. Патриархи получали от купцов немалую мзду и сами участвовали в торговых операциях как пайщики получали векселя, а Макарий, как свидетельствуют документы, вел собственную торговлю, причем не только в России, но и в Польше. Оказавшись в выгоднейшем положении третейских судей в русских церковных делах, александрийский и антиохийский патриархи постарались извлечь из этого максимальную прибыль. Уезжая из Москвы, Паисий испросил у государя жалованную грамоту со сторублевой золотой печатью на право александрийского патриаршего престола каждые три года присылать в Москву за милостыней. Двум египетским православным монастырям жаловалось право присылать за милостыней раз в шесть лет. Паисий попросил, чтобы последний срок был сокращен вдвое и в грамотах была указана точная сумма милостыни. И это было исполнено. Патриарху показалось мало - по пути из России он еще не раз посылал в Москву просьбы о выдаче денег его людям, присылке ему трех пудов слоновой кости и т. п. Царскому правительству приходилось платить. Московские казначеи облегченно вздохнули, когда Паисий вернулся в Александрию, но, как выяснилось, рано, ибо патриарх попал в тюрьму по обвинению в присвоении чужого добра, судился на заемные деньги, а вексель на 1500 талеров отослал для оплаты в Москву, сопроводив его новой просьбой о деньгах. Макарий антиохийский тоже писал с дороги царю Алексею Михайловичу и главе Посольского приказа боярину А. С. Матвееву, прося новых пожалований по поводу смерти царицы Марии Ильиничны, обещая за нее помолиться. Патриарх слезно описывал свои убытки в дороге, а вскоре по возвращении послал в Москву за новой милостыней. Царь Алексей Михайлович в ответной грамоте посочувствовал ему, но отметил: «И мы, великий государь наше царское величество, бесчисленное нашего царского величества жалованье роздали нашим... войскам, также и на искупление пленных. Однако ж мы, великий государь наше царское величество, с христианского нашего государского милосердия послали к вашему блаженству нашей царского величества милостыни триста золотых червонных да соболей на семьсот рублев...»</w:t>
      </w:r>
    </w:p>
    <w:p>
      <w:pPr>
        <w:pStyle w:val="Normal"/>
        <w:ind w:firstLine="708"/>
        <w:jc w:val="both"/>
        <w:rPr>
          <w:color w:val="000000"/>
        </w:rPr>
      </w:pPr>
      <w:r>
        <w:rPr>
          <w:color w:val="000000"/>
        </w:rPr>
        <w:t xml:space="preserve">Как видим, протопоп Аввакум не случайно говорил о «палестинских» (как он предпочитал называть вселенских патриархов), словами апостола Павла намекая на то, что они подкуплены. Но восточные гости-судьи были не только купленные, но и ряженые. </w:t>
      </w:r>
    </w:p>
    <w:p>
      <w:pPr>
        <w:pStyle w:val="Normal"/>
        <w:ind w:firstLine="708"/>
        <w:jc w:val="both"/>
        <w:rPr>
          <w:color w:val="000000"/>
        </w:rPr>
      </w:pPr>
      <w:r>
        <w:rPr>
          <w:color w:val="000000"/>
        </w:rPr>
        <w:t>Ряженые в прямом смысле - приходно-расходные книги Патриаршего приказа, Оружейной и Мастерских палат детально описывают, как изготовлялись для греков все предметы их драгоценного одеяния и прочее, необходимое для придания ведущим участникам большого церковного собора достойного для Москвы вида: кресла, кресты, панагии, посохи, книги (писавшиеся, по условиям игры, по-гречески, одна из которых была в спешке переплетена «вверх ногами», чего никто так и не заметил), ларцы, обувь и т. д.</w:t>
      </w:r>
    </w:p>
    <w:p>
      <w:pPr>
        <w:pStyle w:val="Normal"/>
        <w:ind w:firstLine="708"/>
        <w:jc w:val="both"/>
        <w:rPr>
          <w:color w:val="000000"/>
        </w:rPr>
      </w:pPr>
      <w:r>
        <w:rPr>
          <w:color w:val="000000"/>
        </w:rPr>
        <w:t xml:space="preserve">Это весьма занимательные документы, разоблачающие комедию суда. Например: «Октября в 26 день 1666 г. куплено живописцу Кондрату Ивлеву для золоченья шести маковок деревянных точеных к трем креслам вселенским патриархам по ево, Кондратовой, сказке двести листов золота... да плошка клею». «Октября в 31 день куплено Ивану Филатову живописцу на большой стол, который делан вселенским патриархам, четырнадцать фунтов сурику кашинскова... да три фунта белил добрых... да два фунта бакану немецкова... Того ж числа куплено живописцу Кондрату Ивлеву сто листов сусального золота..» и далее перечисляются траты на многих листах… </w:t>
      </w:r>
      <w:r>
        <w:rPr>
          <w:rStyle w:val="FootnoteCharacters"/>
          <w:rStyle w:val="FootnoteAnchor"/>
          <w:color w:val="000000"/>
        </w:rPr>
        <w:footnoteReference w:id="16"/>
      </w:r>
    </w:p>
    <w:p>
      <w:pPr>
        <w:pStyle w:val="Normal"/>
        <w:jc w:val="both"/>
        <w:rPr>
          <w:color w:val="000000"/>
          <w:szCs w:val="28"/>
        </w:rPr>
      </w:pPr>
      <w:r>
        <w:rPr>
          <w:color w:val="000000"/>
          <w:szCs w:val="28"/>
        </w:rPr>
        <w:t>Паисий александрийский сразу по приезде в Россию выразил царю изумление и восхищение щедростью, с которой царский посланник Мелетий расходовал на него и его свиту денежные средства в дороге («сотворил ради нас бесчисленную проторь»), и обещал в благодарность за это свою верную службу « боговенчанному вашему царству», но царь отнюдь не был спокоен.</w:t>
      </w:r>
    </w:p>
    <w:p>
      <w:pPr>
        <w:pStyle w:val="Normal"/>
        <w:numPr>
          <w:ilvl w:val="0"/>
          <w:numId w:val="0"/>
        </w:numPr>
        <w:ind w:firstLine="708"/>
        <w:jc w:val="both"/>
        <w:outlineLvl w:val="0"/>
        <w:rPr>
          <w:b/>
          <w:b/>
          <w:color w:val="000000"/>
          <w:szCs w:val="28"/>
        </w:rPr>
      </w:pPr>
      <w:r>
        <w:rPr>
          <w:b/>
          <w:color w:val="000000"/>
          <w:szCs w:val="28"/>
        </w:rPr>
        <w:t>А судьи кто?</w:t>
      </w:r>
    </w:p>
    <w:p>
      <w:pPr>
        <w:pStyle w:val="Normal"/>
        <w:ind w:firstLine="708"/>
        <w:jc w:val="both"/>
        <w:rPr>
          <w:color w:val="000000"/>
        </w:rPr>
      </w:pPr>
      <w:r>
        <w:rPr>
          <w:color w:val="000000"/>
        </w:rPr>
        <w:t>Протопоп Аввакум достаточно разбирался в обычаях московских властей, чтобы догадаться о подкупленности будущих своих и Патриарха Никона судей и без чтения финансовых документов</w:t>
      </w:r>
      <w:r>
        <w:rPr>
          <w:rStyle w:val="FootnoteCharacters"/>
          <w:rStyle w:val="FootnoteAnchor"/>
          <w:color w:val="000000"/>
        </w:rPr>
        <w:footnoteReference w:id="17"/>
      </w:r>
      <w:r>
        <w:rPr>
          <w:color w:val="000000"/>
        </w:rPr>
        <w:t xml:space="preserve">. </w:t>
      </w:r>
    </w:p>
    <w:p>
      <w:pPr>
        <w:pStyle w:val="Normal"/>
        <w:jc w:val="both"/>
        <w:rPr>
          <w:color w:val="000000"/>
        </w:rPr>
      </w:pPr>
      <w:r>
        <w:rPr>
          <w:color w:val="000000"/>
        </w:rPr>
        <w:t>Но даже он, по недостаточной информированности - не мог предположить того, о чем прямо и недвусмысленно заявил Патриарх Никон: приезжие судьи были ряжеными не только в обозримом, внешнем смысле - они были ряжеными и внутренне, по существу. Попросту говоря, Паисий александрийский и Макарий антиохийский были не теми, за кого себя выдавали.</w:t>
      </w:r>
    </w:p>
    <w:p>
      <w:pPr>
        <w:pStyle w:val="Normal"/>
        <w:jc w:val="both"/>
        <w:rPr/>
      </w:pPr>
      <w:r>
        <w:rPr>
          <w:color w:val="000000"/>
        </w:rPr>
        <w:t>Не случайно, представ перед большим церковным собором, Никон, прежде всего, осведомился: «Есть ли с вами, вселенскими патриархами, согласие святейших патриархов цареградского и иерусалимского о том, что им... ево, Никона, судить? А без их-де совету пред ними ему, Никону, отвечать немочно, потому что-де хиротонисание (поставление) на патриаршеский престол (есть привилегия) тех святейших — цареградского и иерусалимского патриархов».</w:t>
      </w:r>
    </w:p>
    <w:p>
      <w:pPr>
        <w:pStyle w:val="Normal"/>
        <w:jc w:val="both"/>
        <w:rPr>
          <w:color w:val="000000"/>
        </w:rPr>
      </w:pPr>
      <w:r>
        <w:rPr>
          <w:color w:val="000000"/>
        </w:rPr>
        <w:t>В чем, в чем, а в каноническом праве Никон был достаточно сведущ!</w:t>
      </w:r>
    </w:p>
    <w:p>
      <w:pPr>
        <w:pStyle w:val="Normal"/>
        <w:jc w:val="both"/>
        <w:rPr/>
      </w:pPr>
      <w:r>
        <w:rPr>
          <w:color w:val="000000"/>
        </w:rPr>
        <w:t>Паисий александрийский и Макарий антиохийский утверждали, что такое согласие у них есть. В приговоре Никону прямо говорилось, что они прибыли на суд «с волею и советом других двух наших святейших патриархов, братов и сослужителей», то есть патриархов константинопольского и иерусалимского. Но требование Никона предъявить свои письменные полномочия Паисий и Макарий выполнить не смогли. Таких полномочий у них не было. Патриарх Никон, не тратя времени на словесную перепалку, спокойно заметил: он слышал, что в Москву приехали не истинные патриархи, то есть люди, лишенные своих патриарших престолов; и потребовал, чтобы его судьи поклялись на Евангелии, что это не так. Реакцию участников собора на этот демарш нетрудно представить. Впечатление от заявления Никона, сделанного в присутствии царя, было усилено ответом Паисия и Макария. Они отказались клясться на Евангелии и сумели пролепетать только, «что они истинные патриархи, и не изверженные, и не отрекались престолов своих. Разве-де турки что без них учинили...».</w:t>
      </w:r>
    </w:p>
    <w:p>
      <w:pPr>
        <w:pStyle w:val="Normal"/>
        <w:jc w:val="both"/>
        <w:rPr/>
      </w:pPr>
      <w:r>
        <w:rPr>
          <w:color w:val="000000"/>
        </w:rPr>
        <w:t>Разумеется, светские власти, и их подручные на церковном соборе не позволили расследовать вопрос о том, не являются ли двое главных судей самозванцами, не по праву возложившими на себя патриаршие (к тому же казенные) облачения. Но характерно, что у самого Алексея Михайловича давно были сомнения на этот счет. Не случайно сразу по пересечении Паисием и Макарием русской границы он приказал приставленным к ним людям тайно выведать, «держат ли едущие патриархи свои кафедры, и нет ли иных на их место, и от всех вселенских патриархов есть ли какой наказ с ними к великому государю?»</w:t>
      </w:r>
    </w:p>
    <w:p>
      <w:pPr>
        <w:pStyle w:val="Normal"/>
        <w:ind w:firstLine="708"/>
        <w:jc w:val="both"/>
        <w:rPr/>
      </w:pPr>
      <w:r>
        <w:rPr>
          <w:color w:val="000000"/>
        </w:rPr>
        <w:t>Слова Никона на соборе и жалкие оправдания Паисия и Макария подтвердили худшие предположения царя. Отступать было нельзя: машина была запущена на полный ход, Алексей Михайлович мог превратиться в посмешище (что было особенно неудобно в условиях малоудачной войны с Речью Посполитой, финансового кризиса, внутренних волнений, религиозного разномыслия). Тут-то светская власть и показала в полной мере свои чудодейственные возможности.</w:t>
      </w:r>
    </w:p>
    <w:p>
      <w:pPr>
        <w:pStyle w:val="Normal"/>
        <w:jc w:val="both"/>
        <w:rPr/>
      </w:pPr>
      <w:r>
        <w:rPr>
          <w:color w:val="000000"/>
        </w:rPr>
        <w:t>В декабре 1666 года Посольский приказ получил задание возвратить Паисия и Макария на патриаршие престолы в Александрии и Антиохии! Нисколько не смущаясь необычностью проблемы, опытные дипломаты приступили к ее решению. По словам Паисия и Макария, виновниками лишения их патриарших санов были турки. Поэтому воздействовать необходимо было на турецкого султана, точнее, на его правительство (ибо, по имевшимся сведениям, султан уже не оказывал определяющего влияния на государственные дела). Решать вопрос надо было быстро и безошибочно, поэтому Посольский приказ разработал комплекс мер, чтобы, не привлекая большого внимания Дивана (совета) Оттоманской Порты, «утрясти» проблему на административном уровне. В царской грамоте на имя султана приход Паисия и Макария в Россию был представлен как обыденное малозначительное дело: находились-де возле русской границы, заехали «ради милостыни», а царь пишет в основном для того, чтобы впредь облегчить православным такие поездки. Кстати, царь Алексей Михайлович сообщает, «что на места вышеупомянутых патриархов Паисия и Макария - Бог весть кто поставил иных двух патриархов», и просит о небольшом одолжении, принятом среди монархов: повелеть упомянутым патриархам снова занять свои кафедры.</w:t>
      </w:r>
    </w:p>
    <w:p>
      <w:pPr>
        <w:pStyle w:val="Normal"/>
        <w:jc w:val="both"/>
        <w:rPr>
          <w:color w:val="000000"/>
        </w:rPr>
      </w:pPr>
      <w:r>
        <w:rPr>
          <w:color w:val="000000"/>
        </w:rPr>
        <w:t>Государственные чиновники прекрасно знали, что без «смазки» в Османской империи не сдвинется с места ни один вопрос. Ходатаями должны были стать правители Молдавии и Валахии, с которыми были налажены связи, и наместники которых играли видную роль при стамбульском дворе. Инструкция русскому посланнику конкретно указывала, через кого следует действовать «для того, что они у молдавского владетеля ближние люди и всякую мочь имеют». Ходатаем должен был стать и константинопольский патриарх Парфений, для чего к нему и другим греческим архиереям были составлены особые грамоты с обещанием, что царское величество «имать пожаловать тех, которые достойны суть его царской милости». Все они через свои каналы должны были выйти на османских чиновников, а те за полученные суммы... Судьба православных иерархов, занимавших вместо Паисия и Макария александрийский и антиохийский престолы, московское правительство не интересовала.</w:t>
      </w:r>
    </w:p>
    <w:p>
      <w:pPr>
        <w:pStyle w:val="Normal"/>
        <w:ind w:firstLine="708"/>
        <w:jc w:val="both"/>
        <w:rPr>
          <w:color w:val="000000"/>
        </w:rPr>
      </w:pPr>
      <w:r>
        <w:rPr>
          <w:color w:val="000000"/>
        </w:rPr>
        <w:t>В Посольском приказе все уже было готово к действию, когда заграничная агентура внесла существенные коррективы в разработанный план. Как выяснилось, турки не имели никакого отношения к лишению Паисия и Макария престолов. Отставку двум патриархам дал собор восточных архиереев во главе с константинопольским патриархом Парфением, дал по праву и именно за то, что Паисий и Макарий бросили свои епархии (в чем они обвиняли Никона) и отправились в Россию судить патриарха, много сделавшего для сближения русской и греческой церквей. Осужденные и низвергнутые приехали судить и низвергать! Положение Алексея Михайловича усложнилось, но правительство недолго пребывало в растерянности.</w:t>
      </w:r>
    </w:p>
    <w:p>
      <w:pPr>
        <w:pStyle w:val="Normal"/>
        <w:ind w:firstLine="708"/>
        <w:jc w:val="both"/>
        <w:rPr>
          <w:color w:val="000000"/>
        </w:rPr>
      </w:pPr>
      <w:r>
        <w:rPr>
          <w:color w:val="000000"/>
        </w:rPr>
        <w:t xml:space="preserve"> </w:t>
      </w:r>
      <w:r>
        <w:rPr>
          <w:color w:val="000000"/>
        </w:rPr>
        <w:t>Если нельзя было с помощью православных уговорить мусульман, то почему бы не договориться с турками, чтобы они приказали своим подданным-христианам исполнить волю московского царя?!</w:t>
      </w:r>
    </w:p>
    <w:p>
      <w:pPr>
        <w:pStyle w:val="Normal"/>
        <w:ind w:firstLine="708"/>
        <w:jc w:val="both"/>
        <w:rPr>
          <w:color w:val="000000"/>
        </w:rPr>
      </w:pPr>
      <w:r>
        <w:rPr>
          <w:color w:val="000000"/>
        </w:rPr>
        <w:t xml:space="preserve"> </w:t>
      </w:r>
      <w:r>
        <w:rPr>
          <w:color w:val="000000"/>
        </w:rPr>
        <w:t xml:space="preserve">30 июня 1667 года Алексей Михайлович подписал указ, а 12 июля посольство Афанасия Нестерова и дьяка Ивана Вахрамеева выехало из Москвы в Стамбул с государевыми грамотами и точными инструкциями. </w:t>
      </w:r>
    </w:p>
    <w:p>
      <w:pPr>
        <w:pStyle w:val="Normal"/>
        <w:ind w:firstLine="708"/>
        <w:jc w:val="both"/>
        <w:rPr/>
      </w:pPr>
      <w:r>
        <w:rPr>
          <w:color w:val="000000"/>
        </w:rPr>
        <w:t xml:space="preserve">На имя султана царь писал, что патриархи приехали в Россию по его, государя, личному приглашению, что, будучи в Москве, они всячески старались укрепить между мусульманским и христианским владыками самую искреннюю братскую дружбу и любовь. Именно ради этой «братской дружбы и любви» царь просит султана вернуть Паисию и Макарию их престолы. В аналогичной грамоте великому визирю Мехмет-паше просьба царя Алексея Михайловича подкреплялась многозначительным обещанием: «А впредь наше государское жалованье учнем держати по твоей к нам, великому государю, службе; и служба твоя и раденье у нас, великого государя, в забвеньи не будет». Просьбу поспособствовать решению дела послал своему старому знакомому молдавскому воеводе Ионе Ильяшу тогдашний глава Посольского приказа боярин А. Л. Ордин-Нащокин. В грамотах к греческим архиереям на этот раз не видели необходимости. Константинопольский патриарх Парфений, сместивший Паисия и Макария, поставил на александрийский патриарший престол родосского митрополита Иоакима, но заместить вакантный антиохийский престол пока не успел. Греческий переводчик при турецком правительстве Панагиот (по совместительству — московский агент) быстро нашел ему укорот. По указу султана от 11 ноября 1667 года, объявленному стамбульскому православному духовенству мултянским правителем князем Радулом, Парфений отправлялся в ссылку, а православным властям повелевалось избрать нового патриарха. Указы мусульманских властей требовали быстрого исполнения — и 13 ноября константинопольским патриархом был уже гераклийский митрополит Мефодий. </w:t>
      </w:r>
    </w:p>
    <w:p>
      <w:pPr>
        <w:pStyle w:val="Normal"/>
        <w:jc w:val="both"/>
        <w:rPr>
          <w:color w:val="000000"/>
        </w:rPr>
      </w:pPr>
      <w:r>
        <w:rPr>
          <w:color w:val="000000"/>
        </w:rPr>
        <w:t>22 декабря русские послы получили приглашение приехать к султанскому двору в Адрианополь. 14 января они удостоились аудиенции у султана, а 19 января состоялась их обстоятельная беседа по существу дела с Каймаканом-пашой (замещавшим отсутствовавшего великого визиря) и великим муфтием (главой мусульманского духовенства).</w:t>
      </w:r>
    </w:p>
    <w:p>
      <w:pPr>
        <w:pStyle w:val="Normal"/>
        <w:ind w:firstLine="708"/>
        <w:jc w:val="both"/>
        <w:rPr>
          <w:color w:val="000000"/>
        </w:rPr>
      </w:pPr>
      <w:r>
        <w:rPr>
          <w:color w:val="000000"/>
        </w:rPr>
        <w:t>Любопытно, что великий муфтий выразил недоумение, как могли «христианского закона духовного чина начальные люди-патриархи» самовольно оставить свою паству и свои обязанности, чтобы ехать за тридевять земель бог знает зачем?! Однако в целом переговоры шли успешно, нужные чиновники получили свое, с политической точки зрения вопрос для Оттоманской Порты был слишком мелок, чтобы не разрешить его «для дружбы царя». Словом, весной 1668 года послы отправились домой с целым ворохом султанских фирманов. Паисий и Макарий указами турецких властей восстанавливались на своих местах. Особая грамота наместнику Египта Ибрагим-паше приказывала ограбить и сослать александрийского патриарха Иоакима и посадить на его место Паисия. По приказу султана константинопольский патриарх Мефодий также написал грамоту о смещении Иоакима и утверждении на патриаршем престоле Паисия. Разумеется, обо всем этом Оттоманская Порта официально извещала московского царя. Алексей Михайлович мог, казалось бы, успокоиться, но опыт предыдущих затруднений заставлял его вновь и вновь подстраховывать достигнутый успех.</w:t>
      </w:r>
    </w:p>
    <w:p>
      <w:pPr>
        <w:pStyle w:val="Normal"/>
        <w:jc w:val="both"/>
        <w:rPr>
          <w:color w:val="000000"/>
        </w:rPr>
      </w:pPr>
      <w:r>
        <w:rPr>
          <w:color w:val="000000"/>
        </w:rPr>
        <w:t xml:space="preserve">По православному Востоку был выпущен еще один залп грамот из Москвы. Царь дважды писал новому константинопольскому патриарху Мефодию, желая, чтобы Паисий и Макарий благополучно вернулись на свои престолы и, таким образом, тот факт, что на соборе в Москве председательствовали экс-патриархи, можно было представить как недоразумение местного (восточного) значения. Грамоту Мефодию направил новый патриарх Иоасаф московский и всея Руси (вернее, она была написана от его имени). </w:t>
      </w:r>
    </w:p>
    <w:p>
      <w:pPr>
        <w:pStyle w:val="Normal"/>
        <w:jc w:val="both"/>
        <w:rPr/>
      </w:pPr>
      <w:r>
        <w:rPr>
          <w:color w:val="000000"/>
        </w:rPr>
        <w:t xml:space="preserve">Мефодию и иерусалимскому патриарху Нектарию написали перед отъездом из Москвы также Паисий и Макарий. Все названные сочинения были приправлены изрядной дозой более или менее замаскированной лжи. Как бы то ни было, инцидент был исчерпан благополучно для московских властей, </w:t>
      </w:r>
      <w:r>
        <w:rPr>
          <w:lang w:val="en-US" w:eastAsia="en-US"/>
        </w:rPr>
        <mc:AlternateContent>
          <mc:Choice Requires="wpg">
            <w:drawing>
              <wp:inline distT="0" distB="0" distL="0" distR="0">
                <wp:extent cx="2880360" cy="5287010"/>
                <wp:effectExtent l="0" t="0" r="0" b="0"/>
                <wp:docPr id="4" name="Group 85243"/>
                <a:graphic xmlns:a="http://schemas.openxmlformats.org/drawingml/2006/main">
                  <a:graphicData uri="http://schemas.microsoft.com/office/word/2010/wordprocessingGroup">
                    <wpg:wgp>
                      <wpg:cNvGrpSpPr/>
                      <wpg:grpSpPr>
                        <a:xfrm>
                          <a:off x="0" y="0"/>
                          <a:ext cx="2880360" cy="5286960"/>
                          <a:chOff x="0" y="0"/>
                          <a:chExt cx="2880360" cy="5286960"/>
                        </a:xfrm>
                      </wpg:grpSpPr>
                      <pic:pic xmlns:pic="http://schemas.openxmlformats.org/drawingml/2006/picture">
                        <pic:nvPicPr>
                          <pic:cNvPr id="2" name="Picture 1148" descr=""/>
                          <pic:cNvPicPr/>
                        </pic:nvPicPr>
                        <pic:blipFill>
                          <a:blip r:embed="rId6"/>
                          <a:stretch/>
                        </pic:blipFill>
                        <pic:spPr>
                          <a:xfrm>
                            <a:off x="3240" y="2520"/>
                            <a:ext cx="2876040" cy="5280120"/>
                          </a:xfrm>
                          <a:prstGeom prst="rect">
                            <a:avLst/>
                          </a:prstGeom>
                          <a:ln w="0">
                            <a:noFill/>
                          </a:ln>
                        </pic:spPr>
                      </pic:pic>
                      <wps:wsp>
                        <wps:cNvSpPr/>
                        <wps:spPr>
                          <a:xfrm>
                            <a:off x="0" y="0"/>
                            <a:ext cx="1440360" cy="5286960"/>
                          </a:xfrm>
                          <a:custGeom>
                            <a:avLst/>
                            <a:gdLst>
                              <a:gd name="textAreaLeft" fmla="*/ 0 w 816480"/>
                              <a:gd name="textAreaRight" fmla="*/ 816840 w 816480"/>
                              <a:gd name="textAreaTop" fmla="*/ 0 h 2997360"/>
                              <a:gd name="textAreaBottom" fmla="*/ 2997720 h 2997360"/>
                            </a:gdLst>
                            <a:ahLst/>
                            <a:rect l="textAreaLeft" t="textAreaTop" r="textAreaRight" b="textAreaBottom"/>
                            <a:pathLst>
                              <a:path w="1440181" h="5286757">
                                <a:moveTo>
                                  <a:pt x="2" y="0"/>
                                </a:moveTo>
                                <a:lnTo>
                                  <a:pt x="1440181" y="0"/>
                                </a:lnTo>
                                <a:lnTo>
                                  <a:pt x="1440181" y="6096"/>
                                </a:lnTo>
                                <a:lnTo>
                                  <a:pt x="6098" y="6096"/>
                                </a:lnTo>
                                <a:lnTo>
                                  <a:pt x="6096" y="5280660"/>
                                </a:lnTo>
                                <a:lnTo>
                                  <a:pt x="1440181" y="5280660"/>
                                </a:lnTo>
                                <a:lnTo>
                                  <a:pt x="1440181" y="5286757"/>
                                </a:lnTo>
                                <a:lnTo>
                                  <a:pt x="0" y="5286756"/>
                                </a:lnTo>
                                <a:lnTo>
                                  <a:pt x="2" y="0"/>
                                </a:lnTo>
                                <a:close/>
                              </a:path>
                            </a:pathLst>
                          </a:custGeom>
                          <a:solidFill>
                            <a:srgbClr val="000000"/>
                          </a:solidFill>
                          <a:ln w="0">
                            <a:noFill/>
                          </a:ln>
                        </wps:spPr>
                        <wps:style>
                          <a:lnRef idx="0"/>
                          <a:fillRef idx="0"/>
                          <a:effectRef idx="0"/>
                          <a:fontRef idx="minor"/>
                        </wps:style>
                        <wps:bodyPr/>
                      </wps:wsp>
                      <wps:wsp>
                        <wps:cNvSpPr/>
                        <wps:spPr>
                          <a:xfrm>
                            <a:off x="1440360" y="0"/>
                            <a:ext cx="1440360" cy="5286960"/>
                          </a:xfrm>
                          <a:custGeom>
                            <a:avLst/>
                            <a:gdLst>
                              <a:gd name="textAreaLeft" fmla="*/ 0 w 816480"/>
                              <a:gd name="textAreaRight" fmla="*/ 816840 w 816480"/>
                              <a:gd name="textAreaTop" fmla="*/ 0 h 2997360"/>
                              <a:gd name="textAreaBottom" fmla="*/ 2997720 h 2997360"/>
                            </a:gdLst>
                            <a:ahLst/>
                            <a:rect l="textAreaLeft" t="textAreaTop" r="textAreaRight" b="textAreaBottom"/>
                            <a:pathLst>
                              <a:path w="1440181" h="5286757">
                                <a:moveTo>
                                  <a:pt x="0" y="0"/>
                                </a:moveTo>
                                <a:lnTo>
                                  <a:pt x="1440181" y="0"/>
                                </a:lnTo>
                                <a:lnTo>
                                  <a:pt x="1440179" y="5286757"/>
                                </a:lnTo>
                                <a:lnTo>
                                  <a:pt x="0" y="5286756"/>
                                </a:lnTo>
                                <a:lnTo>
                                  <a:pt x="0" y="5280660"/>
                                </a:lnTo>
                                <a:lnTo>
                                  <a:pt x="1434083" y="5280661"/>
                                </a:lnTo>
                                <a:lnTo>
                                  <a:pt x="1434085" y="6096"/>
                                </a:lnTo>
                                <a:lnTo>
                                  <a:pt x="0" y="609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243" style="position:absolute;margin-left:0pt;margin-top:0pt;width:226.8pt;height:416.3pt" coordorigin="0,0" coordsize="4536,8326">
                <v:shape id="shape_0" ID="Picture 1148" stroked="f" o:allowincell="f" style="position:absolute;left:5;top:4;width:4528;height:8314;mso-wrap-style:none;v-text-anchor:middle;mso-position-horizontal-relative:char" type="_x0000_t75">
                  <v:imagedata r:id="rId7" o:detectmouseclick="t"/>
                  <v:stroke color="#3465a4" joinstyle="round" endcap="flat"/>
                  <w10:wrap type="none"/>
                </v:shape>
                <v:shape id="shape_0" ID="Shape 1149" coordsize="1440181,5286757" path="m2,0l1440181,0l1440181,6096l6098,6096l6096,5280660l1440181,5280660l1440181,5286757l0,5286756l2,0xe" fillcolor="black" stroked="f" o:allowincell="f" style="position:absolute;left:0;top:0;width:2267;height:8325;mso-wrap-style:none;v-text-anchor:middle;mso-position-horizontal-relative:char">
                  <v:fill o:detectmouseclick="t" type="solid" color2="white"/>
                  <v:stroke color="#3465a4" joinstyle="round" endcap="flat"/>
                  <w10:wrap type="none"/>
                </v:shape>
                <v:shape id="shape_0" ID="Shape 1150" coordsize="1440181,5286757" path="m0,0l1440181,0l1440179,5286757l0,5286756l0,5280660l1434083,5280661l1434085,6096l0,6096l0,0xe" fillcolor="black" stroked="f" o:allowincell="f" style="position:absolute;left:2268;top:0;width:2267;height:8325;mso-wrap-style:none;v-text-anchor:middle;mso-position-horizontal-relative:char">
                  <v:fill o:detectmouseclick="t" type="solid" color2="white"/>
                  <v:stroke color="#3465a4" joinstyle="round" endcap="flat"/>
                  <w10:wrap type="none"/>
                </v:shape>
              </v:group>
            </w:pict>
          </mc:Fallback>
        </mc:AlternateContent>
      </w:r>
    </w:p>
    <w:p>
      <w:pPr>
        <w:pStyle w:val="Normal"/>
        <w:jc w:val="both"/>
        <w:rPr>
          <w:color w:val="000000"/>
        </w:rPr>
      </w:pPr>
      <w:r>
        <w:rPr>
          <w:color w:val="000000"/>
        </w:rPr>
        <w:t xml:space="preserve">хотя одобрения своим действиям от константинопольской и иерусалимской патриархий на московском соборе и тем более на Востоке они, конечно, не дождались. </w:t>
      </w:r>
    </w:p>
    <w:p>
      <w:pPr>
        <w:pStyle w:val="Normal"/>
        <w:ind w:firstLine="708"/>
        <w:jc w:val="both"/>
        <w:rPr/>
      </w:pPr>
      <w:r>
        <w:rPr>
          <w:color w:val="000000"/>
        </w:rPr>
        <w:t>В еще более сложном положении русское правительство оказалось из-за Паисия Лигарида - признанного консультанта по церковным вопросам. Если Паисий и Макарий были попросту жертвами своей любви к деньгам и интриг среди восточного православного духовенства, то их ближайший советник и помощник на большом церковном соборе Паисий Лигарид оказался самым настоящим, и притом отъявленным авантюристом. Обвинение Лигарида в неправославии, выдвинутое патриархом Никоном, правительству удалось отвести. На соборе 1666 - 1667 годов митрополит сарский и подонский Павел представил созданное под его руководством «сыскное дело о газском митрополите Паисий, что он православен». «А хотя б де он, газский митрополит, и не еретик был, - не сдавался Никон, — и ему-де на Москве долго быть не для чего, я-де его за митрополита не ставлю, у него-де и ставленные грамоты на свидетельство нет. И мужик-де наложит на себя мантию, и он-де таков же митрополит!» Обвинение Паисия Лигарида как самозванца не могло не обеспокоить московское правительство, тем более что оно вынуждено было признать правоту Никона. Не следует думать, что прежние «шалости» Лигарида ускользнули из памяти царя Алексея Михайловича. Особое впечатление произвел страх, который Лигарид не смог скрыть перед приездом в Москву двух патриархов. Не случайно царь велел заблаговременно, еще при отправлении патриархов из Астрахани в столицу, вызнать у них: «Нет ли патриаршего гнева какого на газского митрополита Паисия?» При этом царь заранее просил патриархов не спешить с проявлением этого гнева. В соответствии с царской волей Макарий антиохийский заявил на соборе, что Лигарид является православным: «Газский митрополит во дьяконы и в попы ставлен в Иерусалиме, а не в Риме - про то-де он, антиохийский патриарх, ведает подлинно». Гораздо дальше пошел в защите Лигарида царь Алексей Михайлович, объявивший участникам большого церковного собора, что газский митрополит живет истинно... и грамота у него поставленная есть и свидетельствована, а (об) отлучении его от иерусалимского патриарха грамоты не бывало». Как видим, Алексей Михайлович покрыл Лигарида, но в его словах прозвучал мотив отлучения, что было известно лишь узкому кругу лиц, т.е. царь проговорился.</w:t>
      </w:r>
    </w:p>
    <w:p>
      <w:pPr>
        <w:pStyle w:val="Normal"/>
        <w:jc w:val="both"/>
        <w:rPr>
          <w:color w:val="000000"/>
        </w:rPr>
      </w:pPr>
      <w:r>
        <w:rPr>
          <w:color w:val="000000"/>
        </w:rPr>
        <w:t>Лигарид полученные якобы для своей епархии деньги отсылал к себе домой на остров Хиос. Он попросту спекулировал на желании русских властей помочь притесняемым мусульманами единоверцам!</w:t>
      </w:r>
    </w:p>
    <w:p>
      <w:pPr>
        <w:pStyle w:val="Normal"/>
        <w:jc w:val="both"/>
        <w:rPr/>
      </w:pPr>
      <w:r>
        <w:rPr>
          <w:color w:val="000000"/>
        </w:rPr>
        <w:t xml:space="preserve">Итак, писал Нектарий, «даем подлинную ведомость, что он отнюдь не митрополит, не архиерей, не учитель, не владыка, не пастырь, потому что он столько лет отстал (от православного архиерейского служения. – прим. А. Богданова) и по правилам святых отец есть он подлинно отставлен и всякого архиерейского чина лишен, только именуется Паисий». Православной церковью он проклят, зато «латыни свидетельствуют и называют его своим, и папа римский берет от него на всякий год по двести ефимков». То есть московские деньги шли отчасти анафемствованному изгою, отчасти папе римскому, которого в Москве называли чуть ли не первым врагом православия! </w:t>
      </w:r>
    </w:p>
    <w:p>
      <w:pPr>
        <w:pStyle w:val="Normal"/>
        <w:jc w:val="both"/>
        <w:rPr/>
      </w:pPr>
      <w:r>
        <w:rPr>
          <w:color w:val="000000"/>
        </w:rPr>
        <w:t xml:space="preserve">Десятой доли вины Лигарида было бы достаточно, чтобы простой смертный сгнил в заточении. Но что не позволено человеку - позволено верному царскому прихвостню, и богомольный «тишайший» царь Алексей Михайлович не только не разгневался (скорее всего, он знал подноготную Лигарида заранее), но устремился на спасение проклятого и перешедшего в латинство самозванца. Поначалу все шло удачно. 13 июля 1669 года царь писал патриарху Нектарию «о митрополите газском Паисий, которого мы имеем в царском нашем дворе как великого учителя и переводчика нашего, - да возымеет первую честь и славу как и было, поскольку некоторые, радуясь злу, от зависти злословили его пред святительством вашим, и бесчестили, и извергли». Отмечая большие заслуги Паисия на церковном соборе в Москве, царь лично просил патриарха, чтобы Лигарид на Востоке «был принят с прежней честью... И так молим, да приимется прошение наше, ведая, что (бы) ни учинилось — и то учинилось от зависти». Московский патриарх Иоасаф в своей грамоте также просил простить Лигарида и выслать на Русь «писанием своим архипастырским прощение и благословение», ибо премногие труды его (Лигарида) премудрые многую пользу церкви великороссийской принесли». В сочетании с царскими и патриаршими пожертвованиями иерусалимской церкви эти грамоты должны были оказать свое действие. Успеху предприятия по восстановлению Паисия в Газе способствовало добровольное оставление Нектарием своего престола. </w:t>
      </w:r>
    </w:p>
    <w:p>
      <w:pPr>
        <w:pStyle w:val="Normal"/>
        <w:ind w:firstLine="708"/>
        <w:jc w:val="both"/>
        <w:rPr/>
      </w:pPr>
      <w:r>
        <w:rPr>
          <w:color w:val="000000"/>
        </w:rPr>
        <w:t xml:space="preserve">С 23 января 1669 года иерусалимским патриархом стал Досифей -ревностный противник католичества, сильно нуждающийся в русской помощи. Это сочетание хорошо отразилось в его ответном послании в Москву. «Прочитали о газском митрополите, чтоб мы его простили, - писал Досифей, - и что будто не имеет вины на себе. А он, Лигарид, имеет многие великие вины и согрешения, которые, написав, послал я было к тебе, великому государю, свидетельства ради; только стыд послать нас не допустил, отчего и возвратили. Только одно говорим, - продолжал патриарх, что кир Нектарий патриарх не таковский, чтобы писать или говорить ложно, но такой в правиле, что ныне иного такого архиерея разумного и богобоязненного не будет!» Далее Досифей осуждал «неподобные, хульные, непотребные и превознесенные слова» Паисия Лигарида о патриархе Нектарии и завершал свою грамоту... обещанием полного прощения Лигарида, а также восстановления его в достоинстве газского митрополита. Скрытый в столь странном построении письма намек был мигом расшифрован в Москве, и в Иерусалим поехали связки соболей на 1300 рублей по московской цене. Отвечая на намек намеком, Посольский приказ сообщал Досифею, что дары посланы «по челобитью газского митрополита Паисия». Царь просил их принять, «имея добрую надежду иное и большее восприять, когда сбудутся наши желания о газском митрополите... и на прежнее будет возвращен достоинство, и разрешение совершенное получит». В ответ из Иерусалима 24 января 1670 года пришла разрешительная грамота патриарха Досифея, освобождавшая Паисия Лигарида от церковного отлучения и восстанавливающая его в архиерейском достоинстве. Выполнив желание царя, Досифей, однако, самому Лигариду прислал письменный выговор, сообщая, что, если бы не ходатайство государя, не видал бы тот святительского сана как своих ушей. С удивительной откровенностью Досифей признает, что простил и восстановил в сане того, «кто работает на папежей (католиков) и оставил свою паству на 15 лет без пастыря». «Ты не столько велик, - пишет Досифей Лигариду, - сколько глуп, бесчеловечен и бесстыден,- только место, где пребываешь, есть двор царский»- и этим объясняется снисхождение патриарха. Казалось бы, Алексей Михайлович решил и этот скользкий вопрос, но не прошло и двух месяцев после получения в Москве разрешительной грамоты Досифея, как в Иерусалиме вскрылись новые преступления Лигарида, и он снова был отлучен от церкви - на этот раз окончательно. </w:t>
      </w:r>
    </w:p>
    <w:p>
      <w:pPr>
        <w:pStyle w:val="Normal"/>
        <w:jc w:val="both"/>
        <w:rPr/>
      </w:pPr>
      <w:r>
        <w:rPr>
          <w:color w:val="000000"/>
        </w:rPr>
        <w:t xml:space="preserve">Даже царь устыдился вторично просить за изгоя, а попытка воздействовать на Досифея через валашского воеводу Иоанна Дуку оказалась неудачной. Еще менее уместно было держать запрещенного архиерея в Москве, напоминая всем, что организатором осуждения Никона и староверов был авантюрист. 4 мая 1672 года Паисия отправили из Москвы в Палестину, снабдив богатым жалованьем и двенадцатью подводами для вывоза его имущества. </w:t>
      </w:r>
    </w:p>
    <w:p>
      <w:pPr>
        <w:pStyle w:val="Normal"/>
        <w:ind w:firstLine="708"/>
        <w:jc w:val="both"/>
        <w:rPr>
          <w:color w:val="000000"/>
        </w:rPr>
      </w:pPr>
      <w:r>
        <w:rPr>
          <w:color w:val="000000"/>
        </w:rPr>
        <w:t>Таким образом, все судьи Патриарха Никона на момент суда не имели никаких законных полномочий, которые, задним числом и громадными трудами восстановленные, не могут повлиять на вывод о незаконности суда.</w:t>
      </w:r>
    </w:p>
    <w:p>
      <w:pPr>
        <w:pStyle w:val="Normal"/>
        <w:ind w:firstLine="708"/>
        <w:jc w:val="both"/>
        <w:rPr>
          <w:color w:val="000000"/>
          <w:szCs w:val="28"/>
        </w:rPr>
      </w:pPr>
      <w:r>
        <w:rPr>
          <w:color w:val="000000"/>
          <w:szCs w:val="28"/>
        </w:rPr>
        <w:t>Судьба судей Патриарха Никона была печальной. По данным Михайловского</w:t>
      </w:r>
      <w:r>
        <w:rPr>
          <w:rStyle w:val="FootnoteCharacters"/>
          <w:rStyle w:val="FootnoteAnchor"/>
          <w:color w:val="000000"/>
          <w:szCs w:val="28"/>
        </w:rPr>
        <w:footnoteReference w:id="18"/>
      </w:r>
      <w:r>
        <w:rPr>
          <w:color w:val="000000"/>
          <w:szCs w:val="28"/>
        </w:rPr>
        <w:t xml:space="preserve"> «восточные патриархи по возвращении своем были повешены султаном за самовольную поездку в Россию. Богатая милостыня, какую они вывезли с собою из России, была у них отнята турками, а тела их после казни были преданы позорному поруганию».  Иосиф, митрополит астраханский, был зверски убит казаками. Паисий Лигарид был изгнан из России. Илларион, архиепископ рязанский, был предан суду и отстранен от службы, Мефодий, епископ Мстиславский, был также взят под стражу и умер в Новоспасском монастыре. Пусть это учтут нынешние хулители Великого Патриарха!</w:t>
      </w:r>
    </w:p>
    <w:p>
      <w:pPr>
        <w:pStyle w:val="Normal"/>
        <w:ind w:firstLine="708"/>
        <w:jc w:val="both"/>
        <w:rPr>
          <w:b/>
          <w:b/>
          <w:color w:val="000000"/>
          <w:szCs w:val="28"/>
        </w:rPr>
      </w:pPr>
      <w:r>
        <w:rPr>
          <w:b/>
          <w:color w:val="000000"/>
          <w:szCs w:val="28"/>
        </w:rPr>
      </w:r>
    </w:p>
    <w:p>
      <w:pPr>
        <w:pStyle w:val="Normal"/>
        <w:numPr>
          <w:ilvl w:val="0"/>
          <w:numId w:val="0"/>
        </w:numPr>
        <w:ind w:firstLine="708"/>
        <w:jc w:val="both"/>
        <w:outlineLvl w:val="0"/>
        <w:rPr>
          <w:b/>
          <w:b/>
          <w:color w:val="000000"/>
          <w:szCs w:val="28"/>
        </w:rPr>
      </w:pPr>
      <w:r>
        <w:rPr>
          <w:b/>
          <w:color w:val="000000"/>
          <w:szCs w:val="28"/>
        </w:rPr>
        <w:t>Собор восточных патриархов 1666-1667 гг.</w:t>
      </w:r>
    </w:p>
    <w:p>
      <w:pPr>
        <w:pStyle w:val="Normal"/>
        <w:jc w:val="both"/>
        <w:rPr/>
      </w:pPr>
      <w:r>
        <w:rPr>
          <w:color w:val="000000"/>
          <w:szCs w:val="28"/>
        </w:rPr>
        <w:tab/>
        <w:t xml:space="preserve">Лигарид перед судом направляет вопросы Константинопольскому, Иерусалимскому, Антиохийскому и Александрийскому Патриархам с предложением дать оценку поступкам Патриарха Никона. </w:t>
      </w:r>
    </w:p>
    <w:p>
      <w:pPr>
        <w:pStyle w:val="Normal"/>
        <w:jc w:val="both"/>
        <w:rPr/>
      </w:pPr>
      <w:r>
        <w:rPr>
          <w:color w:val="000000"/>
          <w:szCs w:val="28"/>
        </w:rPr>
        <w:tab/>
        <w:t>Двое из Патриархов (Дионисий Константинопольский и Нектарий Иерусалимский) не были согласны с предстоящим судом над Патриархом Никоном, тем более, что они знали о роли Лигарида в подготовке этого дела. Нектарий даже посоветовал в письме царю вернуть законного Патриарха на его престол. Царь, вероятно под влиянием письма, предпринимает попытку через посредников помириться с Никоном, но затем отказывается от своих слов, посредника (Зюзина) судит и ссылает.</w:t>
      </w:r>
    </w:p>
    <w:p>
      <w:pPr>
        <w:pStyle w:val="Normal"/>
        <w:jc w:val="both"/>
        <w:rPr/>
      </w:pPr>
      <w:r>
        <w:rPr>
          <w:color w:val="000000"/>
          <w:szCs w:val="28"/>
        </w:rPr>
        <w:t xml:space="preserve">Вот что писал 20 января 1664 г. Патриарх Нектарий Царю Алексею Михайловичу по поводу присланной грамоты: « В сей грамоте мы не нашли ни причины удаления Святейшего Патриарха вашего Кир Никона, сослужителя и брата нашего о Христе нашего смирения, ни другой какой вины против него, кроме пятилетнего его отсутствия... он Кир Никон, как мы сказали, </w:t>
      </w:r>
      <w:r>
        <w:rPr>
          <w:b/>
          <w:color w:val="000000"/>
          <w:szCs w:val="28"/>
        </w:rPr>
        <w:t>отрекался от непокорного народа, а не от престола</w:t>
      </w:r>
      <w:r>
        <w:rPr>
          <w:color w:val="000000"/>
          <w:szCs w:val="28"/>
        </w:rPr>
        <w:t>»</w:t>
      </w:r>
      <w:r>
        <w:rPr>
          <w:rStyle w:val="FootnoteCharacters"/>
          <w:rStyle w:val="FootnoteAnchor"/>
          <w:color w:val="000000"/>
          <w:szCs w:val="28"/>
        </w:rPr>
        <w:footnoteReference w:id="19"/>
      </w:r>
      <w:r>
        <w:rPr>
          <w:color w:val="000000"/>
          <w:szCs w:val="28"/>
        </w:rPr>
        <w:t>.</w:t>
      </w:r>
    </w:p>
    <w:p>
      <w:pPr>
        <w:pStyle w:val="Normal"/>
        <w:jc w:val="both"/>
        <w:rPr>
          <w:color w:val="000000"/>
          <w:szCs w:val="28"/>
        </w:rPr>
      </w:pPr>
      <w:r>
        <w:rPr>
          <w:color w:val="000000"/>
          <w:szCs w:val="28"/>
        </w:rPr>
        <w:t xml:space="preserve"> </w:t>
      </w:r>
      <w:r>
        <w:rPr>
          <w:color w:val="000000"/>
          <w:szCs w:val="28"/>
        </w:rPr>
        <w:tab/>
        <w:t xml:space="preserve">Таким образом, Патриарх Нектарий обращает внимание Царя Алексея Михайловича на то, что в Русской Церкви раздирается риза Христова, совершается ужасная церковная смута, которая страшнее всякой войны, а ее виновником является сам Царь, так как он слушает людей завистливых, любящих мятежи и возмущения. </w:t>
      </w:r>
    </w:p>
    <w:p>
      <w:pPr>
        <w:pStyle w:val="Normal"/>
        <w:jc w:val="both"/>
        <w:rPr>
          <w:color w:val="000000"/>
          <w:szCs w:val="28"/>
        </w:rPr>
      </w:pPr>
      <w:r>
        <w:rPr>
          <w:color w:val="000000"/>
          <w:szCs w:val="28"/>
        </w:rPr>
        <w:tab/>
        <w:t>Патриарх Нектарий умоляет Царя с особенной заботливостью и почтительностью возвратить на престол Святителя Никона и предупреждает его, чтобы Патриарх Никон не был смещен с Патриаршей кафедры, что будет поводом для Русских царей так поступать в Русской Церкви и впредь, что является величайшим злом, от которого страдала и страдает Константинопольская Церковь.</w:t>
      </w:r>
    </w:p>
    <w:p>
      <w:pPr>
        <w:pStyle w:val="Normal"/>
        <w:jc w:val="both"/>
        <w:rPr>
          <w:color w:val="000000"/>
          <w:szCs w:val="28"/>
        </w:rPr>
      </w:pPr>
      <w:r>
        <w:rPr>
          <w:color w:val="000000"/>
          <w:szCs w:val="28"/>
        </w:rPr>
        <w:t>Уход Патриарха, по мнению профессора Зызыкина – это « крайняя мера пастырского воздействия. И в этом акте, как в фокусе, выражается все мировоззрение Никона. Оставаясь, Никон встал бы в противоречие с собственным понятием о самостоятельности церковной власти и дал бы санкции к ее захвату»</w:t>
      </w:r>
      <w:r>
        <w:rPr>
          <w:rStyle w:val="FootnoteCharacters"/>
          <w:rStyle w:val="FootnoteAnchor"/>
          <w:color w:val="000000"/>
          <w:szCs w:val="28"/>
        </w:rPr>
        <w:footnoteReference w:id="20"/>
      </w:r>
      <w:r>
        <w:rPr>
          <w:color w:val="000000"/>
          <w:szCs w:val="28"/>
        </w:rPr>
        <w:t>.</w:t>
      </w:r>
    </w:p>
    <w:p>
      <w:pPr>
        <w:pStyle w:val="Normal"/>
        <w:ind w:firstLine="708"/>
        <w:jc w:val="both"/>
        <w:rPr>
          <w:color w:val="000000"/>
          <w:szCs w:val="28"/>
        </w:rPr>
      </w:pPr>
      <w:r>
        <w:rPr>
          <w:color w:val="000000"/>
          <w:szCs w:val="28"/>
        </w:rPr>
        <w:t>Опасность движения за самостоятельность церкви относительно светской власти, на взгляд царя, еще не была вполне преодолена. Это должен был сделать тщательно подготавливавшийся большой церковный собор с участием восточных иерархов, открывшийся в Москве 29 ноября 1666 года.</w:t>
      </w:r>
    </w:p>
    <w:p>
      <w:pPr>
        <w:pStyle w:val="Normal"/>
        <w:jc w:val="both"/>
        <w:rPr/>
      </w:pPr>
      <w:r>
        <w:rPr>
          <w:color w:val="000000"/>
          <w:szCs w:val="28"/>
        </w:rPr>
        <w:t xml:space="preserve"> </w:t>
      </w:r>
      <w:r>
        <w:rPr>
          <w:color w:val="000000"/>
          <w:szCs w:val="28"/>
        </w:rPr>
        <w:tab/>
        <w:t>Из Москвы к Дионисию был послан грек Стефан с просьбой назначить своим представителем на соборе Паисия Лигарида. Стефан вернулся с грамотой, в которой выражалось согласие Дионисия. В подлинности грамоты выразили сомнение влиятельные иностранцы. Для выяснения вопроса царь послал к Дионисию монаха Савву, который по возвращении подтвердил подложность грамоты и передал слова Дионисия о Лигариде «Я его православным не нарицаю, потому что он папежник (католик ) и лукав»</w:t>
      </w:r>
      <w:r>
        <w:rPr>
          <w:rStyle w:val="FootnoteCharacters"/>
          <w:rStyle w:val="FootnoteAnchor"/>
          <w:color w:val="000000"/>
          <w:szCs w:val="28"/>
        </w:rPr>
        <w:footnoteReference w:id="21"/>
      </w:r>
      <w:r>
        <w:rPr>
          <w:color w:val="000000"/>
          <w:szCs w:val="28"/>
        </w:rPr>
        <w:t>. Казалось бы, неправедное дело Лигарида и царя было проиграно.</w:t>
      </w:r>
    </w:p>
    <w:p>
      <w:pPr>
        <w:pStyle w:val="Normal"/>
        <w:jc w:val="both"/>
        <w:rPr/>
      </w:pPr>
      <w:r>
        <w:rPr>
          <w:color w:val="000000"/>
          <w:szCs w:val="28"/>
        </w:rPr>
        <w:t xml:space="preserve">«Действительно, Иларион, Павел, Иоаким - эти обманутые государем в их надеждах слуги государя, Паисий, Макарий, Лигарид - иностранные наемники, мало отличавшиеся от авантюристов, стремившихся попасть в русскую армию,  большинство церковного собора, молча устрашающееся царского гнева и готовое послушно голосовать за что угодно, - все они вместе составляли малопривлекательную компанию, которую не могли скрасить все драгоценности церковной и государственной казны» (Богданов). </w:t>
      </w:r>
    </w:p>
    <w:p>
      <w:pPr>
        <w:pStyle w:val="Normal"/>
        <w:jc w:val="both"/>
        <w:rPr/>
      </w:pPr>
      <w:r>
        <w:rPr>
          <w:color w:val="000000"/>
          <w:szCs w:val="28"/>
        </w:rPr>
        <w:t>Однако, отказываясь подписывать обвинение Патриарху Никону, русские иерархи показали, что не были холопами самодержавной власти.</w:t>
      </w:r>
    </w:p>
    <w:p>
      <w:pPr>
        <w:pStyle w:val="Normal"/>
        <w:jc w:val="both"/>
        <w:rPr/>
      </w:pPr>
      <w:r>
        <w:rPr>
          <w:color w:val="000000"/>
          <w:szCs w:val="28"/>
        </w:rPr>
        <w:t xml:space="preserve">«Что касается восточных архиереев, настораживает поведение самого царя Алексея Михайловича, явно неуверенного в их полном подчинении его воле. Были приняты экстраординарные меры, чтобы восточные патриархи до личных переговоров с царем не имели контактов в России ни с кем, кроме доверенных людей самодержца. Они даже не должны были знать, зачем приглашены в Россию и ради чего, собственно, на них израсходованы средства. Архиепископу Иосифу астраханскому - видному участнику собора 1660 года против Никона - царь послал инструкцию насчет общения с патриархами. «И будет они, патриархи, учнут тебя спрашивать, для каких дел к Москве им быть велено? - гласил наказ,- И ты б им говорил, что Астрахань от Москвы удалена и для каких дел указано им быть, про то ты не ведаешь. А чаешь-де ты того, что велено им быть для того: как бывший патриарх Никон с патриаршества сошел и для иных великих церковных дел. А будет что и иное небольшое доведется с ними поговорить, и ты б говорил, будто от кого что слышал, а не собою». Вообще, указывает царь, Иосифу при приеме патриархов следует «во всем быти опасну и бережну» (как будто он принимает опасных врагов!). </w:t>
      </w:r>
    </w:p>
    <w:p>
      <w:pPr>
        <w:pStyle w:val="Normal"/>
        <w:jc w:val="both"/>
        <w:rPr/>
      </w:pPr>
      <w:r>
        <w:rPr>
          <w:color w:val="000000"/>
          <w:szCs w:val="28"/>
        </w:rPr>
        <w:t>Архиепископ должен был проследить, чтобы сопровождающие патриархов мирские и духовные лица с патриархами, и их свитой ни о чем не говорили «и были во всем опасны»! Однако и этого царю было мало: приставам из стрелецких командиров и подьячему, посланным, по обычаю, для сопровождения гостей в Москву, был дан такой наказ, как будто они везут бомбу. Они должны были «держать о патриархах всякое бережение и учтивость» и в то же время «смотреть и беречь накрепко, чтоб к патриархам ни от кого ни с какими письмами никто не подъезжал, также бы и от них, патриархов., ни к. кому никаких писем в посылке не было». Дьякон Мелетий должен был с помощью агентуры, завербованной в свите патриархов, шпионить за Паисием и Макарием. Царская инструкция рекомендовала Мелетию попытаться подкупить племянника патриарха Макария, архидьякона Павла, чтобы он следил за перепиской дяди. Жалованье главным шпионам полагалось большее, чем лучшим военным разведчикам, - до 30 золотых! К тому времени, когда патриархи доехали почти до Владимира, царь Алексей Михайлович еще более обеспокоился. Видимо, агентура, приставленная к Никону, известила его о сомнениях русского патриарха относительно полномочий его предполагаемых судей. К Паисию и Макарию был послан стрелецкий полковник А. С. Матвеев (доверенное лицо царя, будущий глава правительства). Он должен был расследовать, являются ли патриархи патриархами и имеют ли они грамоты от патриархов константинопольского и иерусалимского: «А проведывать про то в разговорах неявным обычаем». Матвеев также должен был негласно перетрясти свиту патриархов с целью выявления людей, подосланных от Никона и некоторых других лиц, перечисленных в царской инструкции. Следовало «остерегать накрепко с большим опасением», исключить любые контакты Паисия и Макария с внешним миром. Даже при патриаршей службе в попутных соборах Матвееву полагалось допускать к благословению воевод, приказных и иных чинов знатных людей только в своем присутствии.</w:t>
      </w:r>
    </w:p>
    <w:p>
      <w:pPr>
        <w:pStyle w:val="Normal"/>
        <w:jc w:val="both"/>
        <w:rPr/>
      </w:pPr>
      <w:r>
        <w:rPr>
          <w:color w:val="000000"/>
          <w:szCs w:val="28"/>
        </w:rPr>
        <w:t>Обо всем замеченном и вызнанном следовало немедленно сообщать лично государю.</w:t>
      </w:r>
    </w:p>
    <w:p>
      <w:pPr>
        <w:pStyle w:val="Normal"/>
        <w:jc w:val="both"/>
        <w:rPr/>
      </w:pPr>
      <w:r>
        <w:rPr>
          <w:color w:val="000000"/>
          <w:szCs w:val="28"/>
        </w:rPr>
        <w:t>Наблюдение за патриархами оказалось нелишним, хотя и не в том аспекте, который предполагал царь Алексей Михайлович. Паисий и Макарий с самого начала повели себя вольно, настолько вольно, что приняли в свою свиту ссыльных. «Нам, великому государю, - писал по этому поводу Алексей Михайлович, - ведомо учинилось, что вселенские патриархи везут с собою из Астрахани к Москве Печатного двора наборщика Ивана Лаврентьева, которого по нашему... указу велено сослать из Астрахани на Терек за воровство, что он... на Печатном дворе завел латинское воровское согласие и римские многие соблазны.</w:t>
      </w:r>
    </w:p>
    <w:p>
      <w:pPr>
        <w:pStyle w:val="Normal"/>
        <w:jc w:val="both"/>
        <w:rPr/>
      </w:pPr>
      <w:r>
        <w:rPr>
          <w:color w:val="000000"/>
          <w:szCs w:val="28"/>
        </w:rPr>
        <w:t>Да они ж, - продолжал рассерженный государь, -везут с собою к Москве гостя Васильева человека Шорина Ивашку Туркина, который писал к воровским казакам воровские грамотки, — и по тем его воровским Ивашковым грамоткам те казаки наш, великого государя, насад (</w:t>
      </w:r>
      <w:r>
        <w:rPr>
          <w:i/>
          <w:iCs/>
          <w:color w:val="000000"/>
          <w:szCs w:val="28"/>
        </w:rPr>
        <w:t>большое грузовое судно)</w:t>
      </w:r>
      <w:r>
        <w:rPr>
          <w:color w:val="000000"/>
          <w:szCs w:val="28"/>
        </w:rPr>
        <w:t xml:space="preserve"> и торговых многих людей суды пограбили и многих людей побили до смерти, И тебе б, Мелентию им, вселенским патриархам, говорить о том, чтоб они с нами, великим государем, не ссорились, тех воров, Ивашку Лаврентьева и Ивашку Туркина, с собою к Москве не возили».</w:t>
      </w:r>
    </w:p>
    <w:p>
      <w:pPr>
        <w:pStyle w:val="Normal"/>
        <w:jc w:val="both"/>
        <w:rPr/>
      </w:pPr>
      <w:r>
        <w:rPr>
          <w:color w:val="000000"/>
          <w:szCs w:val="28"/>
        </w:rPr>
        <w:t>Патриархи не только не выполнили пожелание государя, но кроме Лаврентьева и Туркина привезли с собой в Москву еще 20 человек, не числившихся в свите. Не считались Паисий к Макарий и с церковным правилом, запрещавшим епископу действовать архиерейски в чужой епархии без согласия и разрешения местного архиерея. По пути в столицу они творили суд и расправу над русским духовенством, экзаменовали священников, лишали их сана и даже сажали в тюрьму. Царю же в Москву они послали требование, чтобы к их прибытию были приготовлены « многие великие дела» по части исправления русской церкви, а также « изготовлена судебная палата».</w:t>
      </w:r>
    </w:p>
    <w:p>
      <w:pPr>
        <w:pStyle w:val="Normal"/>
        <w:jc w:val="both"/>
        <w:rPr/>
      </w:pPr>
      <w:r>
        <w:rPr>
          <w:color w:val="000000"/>
          <w:szCs w:val="28"/>
        </w:rPr>
        <w:t>Эти требования и вообще поведение патриархов крайне обеспокоили московское правительство. Экстраординарные меры ограждения Паисия и Макария от контактов, окружение их шпионами по дороге в Москву и особенно в столице, постоянное беспокойство даря относительно тех или иных шагов и заявлений гостей свидетельствуют, что царь Алексей Михайлович отнюдь не был уверен, что держит главных участников собора в своих руках»</w:t>
      </w:r>
      <w:r>
        <w:rPr>
          <w:rStyle w:val="FootnoteCharacters"/>
          <w:rStyle w:val="FootnoteAnchor"/>
          <w:color w:val="000000"/>
          <w:szCs w:val="28"/>
        </w:rPr>
        <w:footnoteReference w:id="22"/>
      </w:r>
      <w:r>
        <w:rPr>
          <w:color w:val="000000"/>
          <w:szCs w:val="28"/>
        </w:rPr>
        <w:t xml:space="preserve">. </w:t>
      </w:r>
    </w:p>
    <w:p>
      <w:pPr>
        <w:pStyle w:val="Normal"/>
        <w:jc w:val="both"/>
        <w:rPr>
          <w:color w:val="000000"/>
          <w:szCs w:val="28"/>
        </w:rPr>
      </w:pPr>
      <w:r>
        <w:rPr>
          <w:color w:val="000000"/>
          <w:szCs w:val="28"/>
        </w:rPr>
        <w:t>Не случайно царь Алексей Михайлович, подготовив заранее, обсудив с восточными патриархами и русскими архиереями комедию суда над Никоном, встал, когда низвергаемый патриарх вошел в зал соборных заседаний. Вопрос о том, следует ли вставать при появлении Никона, специально обсуждался собором, и все, во главе с царем, решили не вставать. Но самодержец не смог удержаться, и за ним встали все остальные! Далее, Никон отказался садиться, ибо, как он заявил, не увидел подобающего места. Тогда Алексей Михайлович, к ужасу устроителей церемонии, сошел с трона, спустился к Никону и встал у стола, над которым возвышались патриархи Паисий и Макарий. Царь сделал все, чтобы осудить Никона, но не почтить его не мог. Самодержец купил содействие восточных патриархов - стоял перед ними, как перед авторитетами, обязанными рассудить спор русского самодержца с русским патриархом»</w:t>
      </w:r>
      <w:r>
        <w:rPr>
          <w:rStyle w:val="FootnoteCharacters"/>
          <w:rStyle w:val="FootnoteAnchor"/>
          <w:color w:val="000000"/>
          <w:szCs w:val="28"/>
        </w:rPr>
        <w:footnoteReference w:id="23"/>
      </w:r>
      <w:r>
        <w:rPr>
          <w:color w:val="000000"/>
          <w:szCs w:val="28"/>
        </w:rPr>
        <w:t>.</w:t>
      </w:r>
    </w:p>
    <w:p>
      <w:pPr>
        <w:pStyle w:val="Normal"/>
        <w:ind w:firstLine="708"/>
        <w:jc w:val="both"/>
        <w:rPr/>
      </w:pPr>
      <w:r>
        <w:rPr>
          <w:color w:val="000000"/>
          <w:szCs w:val="28"/>
        </w:rPr>
        <w:t xml:space="preserve">Собор для суда над Никоном был созван 1 декабря 1666 года. Патриарх Никон привез с собой рукопись « Возражения» (по принятой версии, довольно спорной). </w:t>
      </w:r>
    </w:p>
    <w:p>
      <w:pPr>
        <w:pStyle w:val="Normal"/>
        <w:jc w:val="both"/>
        <w:rPr/>
      </w:pPr>
      <w:r>
        <w:rPr>
          <w:color w:val="000000"/>
          <w:szCs w:val="28"/>
        </w:rPr>
        <w:t>С самого начала инициативу захватили восточные патриархи, «докладывая» (по-гречески) свои домыслы, сводящиеся к славословию в адрес царя.</w:t>
      </w:r>
    </w:p>
    <w:p>
      <w:pPr>
        <w:pStyle w:val="Normal"/>
        <w:jc w:val="both"/>
        <w:rPr>
          <w:color w:val="000000"/>
          <w:szCs w:val="28"/>
        </w:rPr>
      </w:pPr>
      <w:r>
        <w:rPr>
          <w:color w:val="000000"/>
          <w:szCs w:val="28"/>
        </w:rPr>
        <w:t>Русские архиереи, возражая Паисию Лигариду, доказывающему, что царская власть выше духовной, приводили слова Иоанна Златоуста: «Священство, которое превосходнее всех других достоинств, сколько дух превосходнее тела».</w:t>
      </w:r>
    </w:p>
    <w:p>
      <w:pPr>
        <w:pStyle w:val="Normal"/>
        <w:jc w:val="both"/>
        <w:rPr/>
      </w:pPr>
      <w:r>
        <w:rPr>
          <w:color w:val="000000"/>
          <w:szCs w:val="28"/>
        </w:rPr>
        <w:t>Греки прерывали, переносили обсуждение, с трудом продержавшись два дня, пока не подоспела помощь царя.</w:t>
      </w:r>
    </w:p>
    <w:p>
      <w:pPr>
        <w:pStyle w:val="Normal"/>
        <w:jc w:val="both"/>
        <w:rPr/>
      </w:pPr>
      <w:r>
        <w:rPr>
          <w:color w:val="000000"/>
          <w:szCs w:val="28"/>
        </w:rPr>
        <w:t>В ночь после второго заседания страшно запуганные Павел и Илларион пали на колени, умоляя греков заступиться за них перед царем и спасти их от жестокой казни. При этом они продолжали цитировать Иоанна Златоуста, надеясь на поддержку греков.</w:t>
      </w:r>
    </w:p>
    <w:p>
      <w:pPr>
        <w:pStyle w:val="Normal"/>
        <w:jc w:val="both"/>
        <w:rPr>
          <w:color w:val="000000"/>
          <w:szCs w:val="28"/>
        </w:rPr>
      </w:pPr>
      <w:r>
        <w:rPr>
          <w:color w:val="000000"/>
          <w:szCs w:val="28"/>
        </w:rPr>
        <w:t>Однако надеждам этим не суждено было сбыться. В своей ответной речи Лигарид патетически восклицал:</w:t>
      </w:r>
    </w:p>
    <w:p>
      <w:pPr>
        <w:pStyle w:val="Normal"/>
        <w:jc w:val="both"/>
        <w:rPr/>
      </w:pPr>
      <w:r>
        <w:rPr>
          <w:color w:val="000000"/>
          <w:szCs w:val="28"/>
        </w:rPr>
        <w:t>«Погибла ты, истина! Господствует ныне ложь! Не достойны русские такого царя! Да, да! Целую и лобызаю руку, обогащающую странных, пекущуюся о сиротах! Да, да! Лобызаю десницу, пишущую спасительные заповеди! Кто не любит царя, тот не любит Господа Иисуса Христа!»,- заявлял Паисий Лигарид. И далее безграничное восхваление царя…</w:t>
      </w:r>
    </w:p>
    <w:p>
      <w:pPr>
        <w:pStyle w:val="Normal"/>
        <w:jc w:val="both"/>
        <w:rPr>
          <w:color w:val="000000"/>
          <w:szCs w:val="28"/>
        </w:rPr>
      </w:pPr>
      <w:r>
        <w:rPr>
          <w:color w:val="000000"/>
          <w:szCs w:val="28"/>
        </w:rPr>
        <w:t xml:space="preserve">Как это современно! Как мало изменилось в России почти за четыре столетия! </w:t>
      </w:r>
    </w:p>
    <w:p>
      <w:pPr>
        <w:pStyle w:val="Normal"/>
        <w:jc w:val="both"/>
        <w:rPr>
          <w:color w:val="000000"/>
          <w:szCs w:val="28"/>
        </w:rPr>
      </w:pPr>
      <w:r>
        <w:rPr>
          <w:color w:val="000000"/>
          <w:szCs w:val="28"/>
        </w:rPr>
        <w:t>По соображениям Паисия Лигарида и восточных патриархов - «царь не подлежит закону».</w:t>
      </w:r>
    </w:p>
    <w:p>
      <w:pPr>
        <w:pStyle w:val="Normal"/>
        <w:jc w:val="both"/>
        <w:rPr>
          <w:color w:val="000000"/>
          <w:szCs w:val="28"/>
        </w:rPr>
      </w:pPr>
      <w:r>
        <w:rPr>
          <w:color w:val="000000"/>
          <w:szCs w:val="28"/>
        </w:rPr>
        <w:t>«Что скажете на это?»,- вопрошал Паисий Лигарид.</w:t>
      </w:r>
    </w:p>
    <w:p>
      <w:pPr>
        <w:pStyle w:val="Normal"/>
        <w:jc w:val="both"/>
        <w:rPr/>
      </w:pPr>
      <w:r>
        <w:rPr>
          <w:color w:val="000000"/>
          <w:szCs w:val="28"/>
        </w:rPr>
        <w:t>«Предовольно и сказанного»,- уныло отвечали русские архиереи, прощаясь и с Патриархом Никоном, и с самостоятельностью церкви.</w:t>
      </w:r>
    </w:p>
    <w:p>
      <w:pPr>
        <w:pStyle w:val="Normal"/>
        <w:jc w:val="both"/>
        <w:rPr>
          <w:color w:val="000000"/>
          <w:szCs w:val="28"/>
        </w:rPr>
      </w:pPr>
      <w:r>
        <w:rPr>
          <w:color w:val="000000"/>
          <w:szCs w:val="28"/>
        </w:rPr>
        <w:t>Но на этом царь не успокоился. На следующий день 24 января 1667 года из уст Паисия и Макария прозвучали зловещие вопросы: «Как наказать тех, кто бесчестил собор? Какому наказанию должен подвергаться тот, кто не слушается христианского царя?». Возражения Павла и Иллариона не были приняты во внимание. «Свят самодержавный наш!»,- патетически восклицал Лигарид. Обоим обвиняемым была запрещена церковная служба…</w:t>
      </w:r>
    </w:p>
    <w:p>
      <w:pPr>
        <w:pStyle w:val="Normal"/>
        <w:jc w:val="both"/>
        <w:rPr>
          <w:color w:val="000000"/>
          <w:szCs w:val="28"/>
        </w:rPr>
      </w:pPr>
      <w:r>
        <w:rPr>
          <w:color w:val="000000"/>
          <w:szCs w:val="28"/>
        </w:rPr>
        <w:t>Вот так «тишайший»! Хотя это титул византийских императоров, но у нас в России он применялся как синоним кротости и смирения. Мы везде встречаем такие характеристики царя Алексея Михайловича, как «кроткий», «благочестивый», «смиренный». Если Патриарха Никона отдельные историки обвиняют в резкости, властности, то как можно трактовать этот демарш Лигарида (понятно, что царя) относительно преданных ему русских архиреев, попытавшихся добиться хоть какого-то ответа на свои вопросы!</w:t>
      </w:r>
    </w:p>
    <w:p>
      <w:pPr>
        <w:pStyle w:val="Normal"/>
        <w:jc w:val="both"/>
        <w:rPr/>
      </w:pPr>
      <w:r>
        <w:rPr>
          <w:color w:val="000000"/>
          <w:szCs w:val="28"/>
        </w:rPr>
        <w:t xml:space="preserve">Характерно, что, добившись низложения Никона, царь до конца своих дней проявлял к нему почтение. </w:t>
      </w:r>
    </w:p>
    <w:p>
      <w:pPr>
        <w:pStyle w:val="Normal"/>
        <w:jc w:val="both"/>
        <w:rPr>
          <w:color w:val="000000"/>
          <w:szCs w:val="28"/>
        </w:rPr>
      </w:pPr>
      <w:r>
        <w:rPr>
          <w:color w:val="000000"/>
          <w:szCs w:val="28"/>
        </w:rPr>
        <w:t>«Умирая, Алексей Михайлович продиктовал в духовном завещании слова, перечеркивавшие его победу над Никоном, Он просил «прощения и разрешения» «от отца моего духовного великого господина святейшего Никона иерарха и блаженного пастыря, аще и не есть на престоле сем» ! Сын его - царь Федор - не жалел средств, чтобы выполнить предсмертную просьбу отца и получить Никону у восточных патриархов разрешительные грамоты, то есть уничтожить приговор собора 1666-1667 годов. Благодаря искусству русского посла Прокофия Возницына Никону был официально возвращен патриарший сан сразу пятью восточными патриархами (антиохийских оказалось двое, и посол взял грамоты обоих).</w:t>
      </w:r>
    </w:p>
    <w:p>
      <w:pPr>
        <w:pStyle w:val="Normal"/>
        <w:jc w:val="both"/>
        <w:rPr>
          <w:color w:val="000000"/>
          <w:szCs w:val="28"/>
        </w:rPr>
      </w:pPr>
      <w:r>
        <w:rPr>
          <w:color w:val="000000"/>
          <w:szCs w:val="28"/>
        </w:rPr>
        <w:tab/>
      </w:r>
    </w:p>
    <w:p>
      <w:pPr>
        <w:pStyle w:val="Normal"/>
        <w:ind w:firstLine="708"/>
        <w:jc w:val="both"/>
        <w:rPr>
          <w:color w:val="000000"/>
          <w:szCs w:val="28"/>
        </w:rPr>
      </w:pPr>
      <w:r>
        <w:rPr>
          <w:color w:val="000000"/>
          <w:szCs w:val="28"/>
        </w:rPr>
        <w:t>Множество неудобств и унижений испытал Патриарх по дороге на собор. Перед ним закрывались двери, даже когда он хотел услышать церковную службу.</w:t>
      </w:r>
    </w:p>
    <w:p>
      <w:pPr>
        <w:pStyle w:val="Normal"/>
        <w:jc w:val="both"/>
        <w:rPr>
          <w:color w:val="000000"/>
          <w:szCs w:val="28"/>
        </w:rPr>
      </w:pPr>
      <w:r>
        <w:rPr>
          <w:color w:val="000000"/>
          <w:szCs w:val="28"/>
        </w:rPr>
        <w:t>По дороге Патриарха на суд, стрельцы задержали его сопровождающих и съестные припасы.</w:t>
      </w:r>
    </w:p>
    <w:p>
      <w:pPr>
        <w:pStyle w:val="Normal"/>
        <w:jc w:val="both"/>
        <w:rPr/>
      </w:pPr>
      <w:r>
        <w:rPr>
          <w:color w:val="000000"/>
          <w:szCs w:val="28"/>
        </w:rPr>
        <w:t>Горестно было Никону видеть, что его лишают самых близких к нему людей, но его ожидали еще большие огорчения. Подворье, на котором поместили патриарха, находилось в Кремле, у Никольских ворот, на углу так называемого Лыкова двора. Как только вступил в него Патриарх Никон со своею свитой,  весь Лыков двор окружен был строгим караулом, так что нельзя было никому ни к ним войти, ни от них выйти. С наступлением же дня крепко заперли  ворота Никольские, разломали мост перед этими воротами, так чтобы даже мимо нельзя было пройти.</w:t>
      </w:r>
    </w:p>
    <w:p>
      <w:pPr>
        <w:pStyle w:val="Normal"/>
        <w:jc w:val="both"/>
        <w:rPr/>
      </w:pPr>
      <w:r>
        <w:rPr>
          <w:color w:val="000000"/>
          <w:szCs w:val="28"/>
        </w:rPr>
        <w:t>Между тем патриарх, по принятому им обычаю велел петь в своей келье утреню, а потом, в свое время- часы. По окончании богослужения он велел своему эконому предложить трапезу себе и своим спутникам, но услышал от него, что все припасы отправлены на Воскресенское подворье, «а теперь стража не пускает никого, ни к нам, ни от нас». У меня есть, говорил эконом «только один укрух хлеба, который остался в моих санях». Была тогда суббота. «Раздроби его нам всем,  отвечал ему патриарх, «да не будем», говорил он далее «жидовствующими, вопреки церковным канонам, постящимся в субботу». Эконом разделил хлеб на 30 частей и этой пищей довольствовались они целый день.</w:t>
      </w:r>
      <w:r>
        <w:rPr>
          <w:rStyle w:val="FootnoteCharacters"/>
          <w:rStyle w:val="FootnoteAnchor"/>
          <w:color w:val="000000"/>
          <w:szCs w:val="28"/>
        </w:rPr>
        <w:footnoteReference w:id="24"/>
      </w:r>
      <w:r>
        <w:rPr>
          <w:color w:val="000000"/>
          <w:szCs w:val="28"/>
        </w:rPr>
        <w:t xml:space="preserve"> Хватило у Патриарха сил и на иронию. </w:t>
      </w:r>
    </w:p>
    <w:p>
      <w:pPr>
        <w:pStyle w:val="Normal"/>
        <w:jc w:val="both"/>
        <w:rPr>
          <w:color w:val="000000"/>
          <w:szCs w:val="28"/>
        </w:rPr>
      </w:pPr>
      <w:r>
        <w:rPr>
          <w:color w:val="000000"/>
          <w:szCs w:val="28"/>
        </w:rPr>
        <w:tab/>
        <w:t xml:space="preserve">Когда Патриарх Никон, по требованию самодержца, явился в Собор, но по чину патриаршему, т.е., с предшествующим крестом, сколько тому ни противились, то  Царь сидел на высоком ступенчатом престоле, восточные Патриархи на богато украшенных местах. Пред ними поставлены были стол, покрытый златотканым ковром, где лежали серебряный ковчежец и книги. </w:t>
        <w:tab/>
        <w:t xml:space="preserve">При виде креста, преднесенного Никону, они привстали с мест своих. </w:t>
        <w:tab/>
        <w:t xml:space="preserve">Проговорив входную молитву, он трижды поклонился царю, потом патриархам и освященному Собору; не видя же себе приготовленного места наравне с Восточными Патриархами, он не сел, но стоя слушал обвинения из уст самого государя, который жаловался на смуты, какие произвел Патриарх в Церкви, на самовольное оставление им паствы, на укорительное послание его к патриарху Константинопольскому, на проклятия московских бояр. </w:t>
        <w:tab/>
        <w:t>Никон на такие обвинения государя отвечал, свидетельствуя, что он удалился в монастырь только от смут боярских для укрощения гнева царского, не выходя, однако, из своей епархии. Когда же митрополит Крутицкий Павел, архиепископ Рязанский Илларион стали говорить грубые слова, укоряя Никона в оставлении престола с клятвою и в самовольном низвержении Павла епископа Коломенского, а Мефодий епископ Мстиславский поднял даже руку на судимого Святителя, тогда потекли слезы из очей царя.</w:t>
      </w:r>
      <w:r>
        <w:rPr>
          <w:rStyle w:val="FootnoteCharacters"/>
          <w:rStyle w:val="FootnoteAnchor"/>
          <w:color w:val="000000"/>
          <w:szCs w:val="28"/>
        </w:rPr>
        <w:footnoteReference w:id="25"/>
      </w:r>
    </w:p>
    <w:p>
      <w:pPr>
        <w:pStyle w:val="Normal"/>
        <w:jc w:val="both"/>
        <w:rPr/>
      </w:pPr>
      <w:r>
        <w:rPr>
          <w:color w:val="000000"/>
          <w:szCs w:val="28"/>
        </w:rPr>
        <w:tab/>
        <w:t>Этот эпизод еще раз свидетельствует о непоследовательности и нерешительности «тишайшего».</w:t>
      </w:r>
    </w:p>
    <w:p>
      <w:pPr>
        <w:pStyle w:val="Normal"/>
        <w:jc w:val="both"/>
        <w:rPr/>
      </w:pPr>
      <w:r>
        <w:rPr>
          <w:color w:val="000000"/>
          <w:szCs w:val="28"/>
        </w:rPr>
        <w:tab/>
        <w:t>Стоя по 10 часов, Патриарх спокойно, с достоинством и иронией отвергал несправедливые обвинения, сфабрикованные Лигаридом с одобрения царя.</w:t>
      </w:r>
    </w:p>
    <w:p>
      <w:pPr>
        <w:pStyle w:val="Normal"/>
        <w:jc w:val="both"/>
        <w:rPr>
          <w:color w:val="000000"/>
          <w:szCs w:val="28"/>
        </w:rPr>
      </w:pPr>
      <w:r>
        <w:rPr>
          <w:color w:val="000000"/>
          <w:szCs w:val="28"/>
        </w:rPr>
        <w:tab/>
        <w:t>«Восточные патриархи», бывшие на суде, были задарены русским правительством и, кроме того, их совершенно изолировали от сторонников Святейшего, от которых они могли бы узнать все беззаконие, совершавшееся над последним. При всем том и сами патриархи колебались по поводу осуждения Никона.</w:t>
      </w:r>
      <w:r>
        <w:rPr>
          <w:rStyle w:val="FootnoteCharacters"/>
          <w:rStyle w:val="FootnoteAnchor"/>
          <w:color w:val="000000"/>
          <w:szCs w:val="28"/>
        </w:rPr>
        <w:footnoteReference w:id="26"/>
      </w:r>
      <w:r>
        <w:rPr>
          <w:color w:val="000000"/>
          <w:szCs w:val="28"/>
        </w:rPr>
        <w:t xml:space="preserve"> </w:t>
      </w:r>
    </w:p>
    <w:p>
      <w:pPr>
        <w:pStyle w:val="Normal"/>
        <w:jc w:val="both"/>
        <w:rPr>
          <w:color w:val="000000"/>
          <w:szCs w:val="28"/>
        </w:rPr>
      </w:pPr>
      <w:r>
        <w:rPr>
          <w:color w:val="000000"/>
          <w:szCs w:val="28"/>
        </w:rPr>
        <w:tab/>
        <w:t xml:space="preserve">Наконец, не все русские епископы были согласны на строгое осуждение своего Первоиерарха, в особенности Черниговский архиепископ Лазарь Баранович, один из самых просвещенных иерархов того времени, уважаемый за свою благочестивую жизнь самим Государем. К нему примкнули на Соборе Симон, архиепископ Вологодский, и Мисаил, епископ Коломенский. </w:t>
      </w:r>
    </w:p>
    <w:p>
      <w:pPr>
        <w:pStyle w:val="Normal"/>
        <w:jc w:val="both"/>
        <w:rPr>
          <w:color w:val="000000"/>
          <w:szCs w:val="28"/>
        </w:rPr>
      </w:pPr>
      <w:r>
        <w:rPr>
          <w:color w:val="000000"/>
          <w:szCs w:val="28"/>
        </w:rPr>
        <w:tab/>
        <w:t xml:space="preserve">Поэтому на втором заседании Собора вместо обвинения все безмолвствовали, несмотря на то, что Государь требовал улик против Патриарха Никона. </w:t>
      </w:r>
    </w:p>
    <w:p>
      <w:pPr>
        <w:pStyle w:val="Normal"/>
        <w:jc w:val="both"/>
        <w:rPr>
          <w:szCs w:val="28"/>
        </w:rPr>
      </w:pPr>
      <w:r>
        <w:rPr>
          <w:color w:val="000000"/>
          <w:szCs w:val="28"/>
        </w:rPr>
        <w:t>На последнем заседании Собора Святейшему был объявлен приговор – Патриарх был лишен сана, с сохранением только иночества, и присужден к заточению в Белозерский Ферапонтов монастырь. По прочтении приговора, тут же восточные Патриархи сняли с Патриарха. Никона святительские знаки и надели на него простой монашеский клобук. Святейший Никон спрашивал, зачем в отсутствие Царя и в малой церкви, а не в том же соборе Успения, где некогда умоляли его вступить на Патриарший престол, ныне неправедно и втайне его низлагают. Но ответа не получил.</w:t>
      </w:r>
      <w:r>
        <w:rPr>
          <w:szCs w:val="28"/>
        </w:rPr>
        <w:t xml:space="preserve"> </w:t>
      </w:r>
    </w:p>
    <w:p>
      <w:pPr>
        <w:pStyle w:val="Normal"/>
        <w:ind w:firstLine="708"/>
        <w:jc w:val="both"/>
        <w:rPr>
          <w:color w:val="000000"/>
          <w:szCs w:val="28"/>
        </w:rPr>
      </w:pPr>
      <w:r>
        <w:rPr>
          <w:color w:val="000000"/>
          <w:szCs w:val="28"/>
        </w:rPr>
        <w:t>Когда патриархи сняли с него патриарший клобук и панагию, он с горькой усмешкой заметил: «Возьмите это себе, разделите жемчуг между собой: достанется каждому золотников по пяти, по шести, сгодится вам на пропитание на некоторое время. Вы, бродяги, турецкие невольники, шатаетесь всюду за милостыней, чтобы было чем дань заплатить султану! Возьмите,- продолжал Патриарх Никон, - и мою мантию, если желаете!».</w:t>
      </w:r>
      <w:r>
        <w:rPr>
          <w:rStyle w:val="FootnoteCharacters"/>
          <w:rStyle w:val="FootnoteAnchor"/>
          <w:color w:val="000000"/>
          <w:szCs w:val="28"/>
        </w:rPr>
        <w:footnoteReference w:id="27"/>
      </w:r>
    </w:p>
    <w:p>
      <w:pPr>
        <w:pStyle w:val="Normal"/>
        <w:jc w:val="both"/>
        <w:rPr/>
      </w:pPr>
      <w:r>
        <w:rPr>
          <w:color w:val="000000"/>
          <w:szCs w:val="28"/>
        </w:rPr>
        <w:t>Прямо с этого «суда Синедриона» Патриарха отправили в ссылку в Ферапонтов монастырь, затем перевели в Кирилло-Белозерский монастырь. В ссылке Патриарх терпел лишения и скорби 15 лет.</w:t>
      </w:r>
    </w:p>
    <w:p>
      <w:pPr>
        <w:pStyle w:val="Normal"/>
        <w:jc w:val="both"/>
        <w:rPr>
          <w:color w:val="000000"/>
          <w:szCs w:val="28"/>
        </w:rPr>
      </w:pPr>
      <w:r>
        <w:rPr>
          <w:color w:val="000000"/>
          <w:szCs w:val="28"/>
        </w:rPr>
        <w:tab/>
        <w:t xml:space="preserve">Решающую роль в осуждении Патриарха Никона сыграл один из самых ничтожных угодников при царском дворе – Газский митрополит Паисий Лигарид, который распространял и устно, и печатно (в своей «Истории суда над Патриархом Никоном») лживые выдумки о якобы честолюбии и властолюбии, импульсивности Патриарха, в чем, как мы видим по современным умонастроениям и даже книжным штампам, преуспел. Чтобы оценить данное обвинение Патриарха Никона, надо знать, что представляет собою личность Паисия Лигарида. </w:t>
      </w:r>
    </w:p>
    <w:p>
      <w:pPr>
        <w:pStyle w:val="Normal"/>
        <w:jc w:val="both"/>
        <w:rPr>
          <w:color w:val="000000"/>
          <w:szCs w:val="28"/>
        </w:rPr>
      </w:pPr>
      <w:r>
        <w:rPr>
          <w:color w:val="000000"/>
          <w:szCs w:val="28"/>
        </w:rPr>
        <w:tab/>
        <w:t xml:space="preserve">Последний был двуличен, совершенно аморальным человеком – послушным орудием бояр в их стремлении низложить Патриарха,  был платным агентом Ватикана, готовым на все в угоду Царю. </w:t>
      </w:r>
    </w:p>
    <w:p>
      <w:pPr>
        <w:pStyle w:val="Normal"/>
        <w:jc w:val="both"/>
        <w:rPr/>
      </w:pPr>
      <w:r>
        <w:rPr>
          <w:color w:val="000000"/>
          <w:szCs w:val="28"/>
        </w:rPr>
        <w:tab/>
        <w:t xml:space="preserve">Его книга «История Иерусалимских Патриархов» была направлена против Православной Церкви в целях возвышения папской власти. </w:t>
        <w:tab/>
        <w:t xml:space="preserve">Патриархи Мелетий Константинопольский и Нектарий Иерусалимский на основании этой книги предали Паисия Лигарида анафеме и отлучили от Церкви. </w:t>
      </w:r>
    </w:p>
    <w:p>
      <w:pPr>
        <w:pStyle w:val="Normal"/>
        <w:jc w:val="both"/>
        <w:rPr/>
      </w:pPr>
      <w:r>
        <w:rPr>
          <w:color w:val="000000"/>
          <w:szCs w:val="28"/>
        </w:rPr>
        <w:tab/>
        <w:t xml:space="preserve">После суда над Святейшим Патриархом Никоном его нравственные страдания не прекратились, но еще более увеличились: тотчас по снятии с него сана с ругательствами отвели на земской двор, вручили его приставам, которые осыпали его поношениями (к поносившим присоединился архимандрит Сергий, который страшно поносил и злословил Святейшего). </w:t>
        <w:tab/>
        <w:t xml:space="preserve">Затем Патриарх Никон был отправлен в путь в жестокий мороз. Из любви к нему с ним отправились в заточение некоторые из его учеников. </w:t>
        <w:tab/>
        <w:t>Сопровождавший Святейшего от собора Ново-Спасский архимандрит Иосиф отдал ему в дороге свою шубу; прочие же в течение всего пути не только не сочувствовали, но даже не давали Архипастырю хлеба.</w:t>
      </w:r>
    </w:p>
    <w:p>
      <w:pPr>
        <w:pStyle w:val="Normal"/>
        <w:jc w:val="both"/>
        <w:rPr>
          <w:color w:val="000000"/>
          <w:szCs w:val="28"/>
        </w:rPr>
      </w:pPr>
      <w:r>
        <w:rPr>
          <w:color w:val="000000"/>
          <w:szCs w:val="28"/>
        </w:rPr>
        <w:tab/>
        <w:t xml:space="preserve"> В силу бедности Ферапонтова монастыря Патриарху Никону были отведены душные, тесные кельи, похожие на темницу; приставники жестоко обращались с ним, в том числе наглухо заколотили окна его кельи (в таком стеснении содержался Патриарх Никона до кончины царя Алексея Михайловича). </w:t>
      </w:r>
    </w:p>
    <w:p>
      <w:pPr>
        <w:pStyle w:val="Normal"/>
        <w:jc w:val="both"/>
        <w:rPr/>
      </w:pPr>
      <w:r>
        <w:rPr>
          <w:color w:val="000000"/>
          <w:szCs w:val="28"/>
        </w:rPr>
        <w:t>Вот такое злодеяние было сотворено над великим подвижником. Не оно ли явилось впоследствии причиной громадных злодеяний и над домом Романовых, как это и предсказывал Патриарх Никон. Выходя из Успенского собора перед своим удалением в Воскресенский монастырь, Патриарх увидел на небе комету и сказал, что «разметет вас метла, явившаяся на небеси, хвостоватая звезда».</w:t>
      </w:r>
      <w:r>
        <w:rPr>
          <w:rStyle w:val="FootnoteCharacters"/>
          <w:rStyle w:val="FootnoteAnchor"/>
          <w:color w:val="000000"/>
          <w:szCs w:val="28"/>
        </w:rPr>
        <w:footnoteReference w:id="28"/>
      </w:r>
      <w:r>
        <w:rPr>
          <w:color w:val="000000"/>
          <w:szCs w:val="28"/>
        </w:rPr>
        <w:t xml:space="preserve">  Одно ясно, что если бы суда не было, то история России пошла бы по иному пути. Увы…</w:t>
      </w:r>
    </w:p>
    <w:p>
      <w:pPr>
        <w:pStyle w:val="Normal"/>
        <w:jc w:val="both"/>
        <w:rPr>
          <w:b/>
          <w:b/>
          <w:color w:val="000000"/>
          <w:szCs w:val="28"/>
        </w:rPr>
      </w:pPr>
      <w:r>
        <w:rPr>
          <w:b/>
          <w:color w:val="000000"/>
          <w:szCs w:val="28"/>
        </w:rPr>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OLD">
    <w:charset w:val="cc"/>
    <w:family w:val="auto"/>
    <w:pitch w:val="default"/>
  </w:font>
  <w:font w:name="Courier New">
    <w:charset w:val="cc"/>
    <w:family w:val="modern"/>
    <w:pitch w:val="default"/>
  </w:font>
  <w:font w:name="AcademyCTT">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rPr>
        <w:t xml:space="preserve"> </w:t>
      </w:r>
      <w:r>
        <w:rPr>
          <w:color w:val="000000"/>
          <w:sz w:val="24"/>
          <w:szCs w:val="24"/>
        </w:rPr>
        <w:t>Архиепископ Серафим (Соболев), Русская идеология, Санкт-Петербург, 1993</w:t>
      </w:r>
    </w:p>
    <w:p>
      <w:pPr>
        <w:pStyle w:val="Normal"/>
        <w:rPr>
          <w:color w:val="000000"/>
          <w:sz w:val="24"/>
          <w:szCs w:val="24"/>
        </w:rPr>
      </w:pPr>
      <w:r>
        <w:rPr>
          <w:color w:val="000000"/>
          <w:sz w:val="24"/>
          <w:szCs w:val="24"/>
        </w:rPr>
      </w:r>
    </w:p>
  </w:footnote>
  <w:footnote w:id="3">
    <w:p>
      <w:pPr>
        <w:pStyle w:val="Endnote"/>
        <w:jc w:val="both"/>
        <w:rPr/>
      </w:pPr>
      <w:r>
        <w:rPr>
          <w:rStyle w:val="FootnoteCharacters"/>
        </w:rPr>
        <w:footnoteRef/>
      </w:r>
      <w:r>
        <w:rPr>
          <w:sz w:val="24"/>
          <w:szCs w:val="24"/>
        </w:rPr>
        <w:t xml:space="preserve"> </w:t>
      </w:r>
      <w:r>
        <w:rPr>
          <w:sz w:val="24"/>
          <w:szCs w:val="24"/>
        </w:rPr>
        <w:t xml:space="preserve">« Возражение, или Разорение смиренаго Никона, Божиею милостию Патриарха, противо вопросов боярина Симеона Стрешнева, еже написа Газскому митрополиту Паисее Ликаридиусу, и на ответы Паисеовы» . </w:t>
      </w:r>
      <w:r>
        <w:rPr>
          <w:iCs/>
          <w:sz w:val="24"/>
          <w:szCs w:val="24"/>
        </w:rPr>
        <w:t>Свое « Возражение</w:t>
      </w:r>
      <w:r>
        <w:rPr>
          <w:sz w:val="24"/>
          <w:szCs w:val="24"/>
        </w:rPr>
        <w:t>…», по мнению большинства историков, Патриарх Никон написал в 1664 г. в опровержение позиций боярина С. Стрешнева и П.Лигарида. Этот труд перевел на английский язык профессор Оксфордского университета В. Пальмер. Сегодня «Возражение…» стало доступно и русскому исследователю: Патриарх Никон. Труды. Научн. исследование, подготовка документов к изд., сост. и общ. ред. В.В. Шмидта. М.: Изд-во МГУ, 2004. – 1264 с.</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ященник Самуил Михайловский. Святейший Никон, Патриарх Всероссийский. Санкт-Петербург. Типография духовного журнала «Странник». 1863.</w:t>
      </w:r>
    </w:p>
  </w:footnote>
  <w:footnote w:id="5">
    <w:p>
      <w:pPr>
        <w:pStyle w:val="Footnote"/>
        <w:rPr/>
      </w:pPr>
      <w:r>
        <w:rPr>
          <w:rStyle w:val="FootnoteCharacters"/>
        </w:rPr>
        <w:footnoteRef/>
      </w:r>
      <w:r>
        <w:rPr/>
        <w:t xml:space="preserve"> </w:t>
      </w:r>
      <w:r>
        <w:rPr>
          <w:rFonts w:cs="Times New Roman" w:ascii="Times New Roman" w:hAnsi="Times New Roman"/>
          <w:sz w:val="24"/>
          <w:szCs w:val="24"/>
        </w:rPr>
        <w:t>Полное собрание русских летописей. Т. 22/1. С. 436.</w:t>
      </w:r>
    </w:p>
  </w:footnote>
  <w:footnote w:id="6">
    <w:p>
      <w:pPr>
        <w:pStyle w:val="Footnote"/>
        <w:rPr/>
      </w:pPr>
      <w:r>
        <w:rPr>
          <w:rStyle w:val="FootnoteCharacters"/>
        </w:rPr>
        <w:footnoteRef/>
      </w:r>
      <w:r>
        <w:rPr>
          <w:lang w:val="en-US"/>
        </w:rPr>
        <w:t xml:space="preserve"> </w:t>
      </w:r>
      <w:r>
        <w:rPr>
          <w:rFonts w:cs="Times New Roman" w:ascii="Times New Roman" w:hAnsi="Times New Roman"/>
          <w:i/>
          <w:sz w:val="24"/>
          <w:szCs w:val="24"/>
          <w:lang w:val="en-US"/>
        </w:rPr>
        <w:t>Pitsakis C.G</w:t>
      </w:r>
      <w:r>
        <w:rPr>
          <w:rFonts w:cs="Times New Roman" w:ascii="Times New Roman" w:hAnsi="Times New Roman"/>
          <w:sz w:val="24"/>
          <w:szCs w:val="24"/>
          <w:lang w:val="en-US"/>
        </w:rPr>
        <w:t xml:space="preserve">. Conception </w:t>
      </w:r>
      <w:r>
        <w:rPr>
          <w:rFonts w:cs="Times New Roman" w:ascii="Times New Roman" w:hAnsi="Times New Roman"/>
          <w:sz w:val="24"/>
          <w:szCs w:val="24"/>
        </w:rPr>
        <w:t>й</w:t>
      </w:r>
      <w:r>
        <w:rPr>
          <w:rFonts w:cs="Times New Roman" w:ascii="Times New Roman" w:hAnsi="Times New Roman"/>
          <w:sz w:val="24"/>
          <w:szCs w:val="24"/>
          <w:lang w:val="en-US"/>
        </w:rPr>
        <w:t>loges de la romanit</w:t>
      </w:r>
      <w:r>
        <w:rPr>
          <w:rFonts w:cs="Times New Roman" w:ascii="Times New Roman" w:hAnsi="Times New Roman"/>
          <w:sz w:val="24"/>
          <w:szCs w:val="24"/>
        </w:rPr>
        <w:t>й</w:t>
      </w:r>
      <w:r>
        <w:rPr>
          <w:rFonts w:cs="Times New Roman" w:ascii="Times New Roman" w:hAnsi="Times New Roman"/>
          <w:sz w:val="24"/>
          <w:szCs w:val="24"/>
          <w:lang w:val="en-US"/>
        </w:rPr>
        <w:t xml:space="preserve"> dans l’empire romain d’Orient: deux th</w:t>
      </w:r>
      <w:r>
        <w:rPr>
          <w:rFonts w:cs="Times New Roman" w:ascii="Times New Roman" w:hAnsi="Times New Roman"/>
          <w:sz w:val="24"/>
          <w:szCs w:val="24"/>
        </w:rPr>
        <w:t>и</w:t>
      </w:r>
      <w:r>
        <w:rPr>
          <w:rFonts w:cs="Times New Roman" w:ascii="Times New Roman" w:hAnsi="Times New Roman"/>
          <w:sz w:val="24"/>
          <w:szCs w:val="24"/>
          <w:lang w:val="en-US"/>
        </w:rPr>
        <w:t>mes « byzantins» d’id</w:t>
      </w:r>
      <w:r>
        <w:rPr>
          <w:rFonts w:cs="Times New Roman" w:ascii="Times New Roman" w:hAnsi="Times New Roman"/>
          <w:sz w:val="24"/>
          <w:szCs w:val="24"/>
        </w:rPr>
        <w:t>й</w:t>
      </w:r>
      <w:r>
        <w:rPr>
          <w:rFonts w:cs="Times New Roman" w:ascii="Times New Roman" w:hAnsi="Times New Roman"/>
          <w:sz w:val="24"/>
          <w:szCs w:val="24"/>
          <w:lang w:val="en-US"/>
        </w:rPr>
        <w:t>ologie politique avec r</w:t>
      </w:r>
      <w:r>
        <w:rPr>
          <w:rFonts w:cs="Times New Roman" w:ascii="Times New Roman" w:hAnsi="Times New Roman"/>
          <w:sz w:val="24"/>
          <w:szCs w:val="24"/>
        </w:rPr>
        <w:t>й</w:t>
      </w:r>
      <w:r>
        <w:rPr>
          <w:rFonts w:cs="Times New Roman" w:ascii="Times New Roman" w:hAnsi="Times New Roman"/>
          <w:sz w:val="24"/>
          <w:szCs w:val="24"/>
          <w:lang w:val="en-US"/>
        </w:rPr>
        <w:t>f</w:t>
      </w:r>
      <w:r>
        <w:rPr>
          <w:rFonts w:cs="Times New Roman" w:ascii="Times New Roman" w:hAnsi="Times New Roman"/>
          <w:sz w:val="24"/>
          <w:szCs w:val="24"/>
        </w:rPr>
        <w:t>й</w:t>
      </w:r>
      <w:r>
        <w:rPr>
          <w:rFonts w:cs="Times New Roman" w:ascii="Times New Roman" w:hAnsi="Times New Roman"/>
          <w:sz w:val="24"/>
          <w:szCs w:val="24"/>
          <w:lang w:val="en-US"/>
        </w:rPr>
        <w:t>rence particuli</w:t>
      </w:r>
      <w:r>
        <w:rPr>
          <w:rFonts w:cs="Times New Roman" w:ascii="Times New Roman" w:hAnsi="Times New Roman"/>
          <w:sz w:val="24"/>
          <w:szCs w:val="24"/>
        </w:rPr>
        <w:t>и</w:t>
      </w:r>
      <w:r>
        <w:rPr>
          <w:rFonts w:cs="Times New Roman" w:ascii="Times New Roman" w:hAnsi="Times New Roman"/>
          <w:sz w:val="24"/>
          <w:szCs w:val="24"/>
          <w:lang w:val="en-US"/>
        </w:rPr>
        <w:t xml:space="preserve">re </w:t>
      </w:r>
      <w:r>
        <w:rPr>
          <w:rFonts w:cs="Times New Roman" w:ascii="Times New Roman" w:hAnsi="Times New Roman"/>
          <w:sz w:val="24"/>
          <w:szCs w:val="24"/>
        </w:rPr>
        <w:t>а</w:t>
      </w:r>
      <w:r>
        <w:rPr>
          <w:rFonts w:cs="Times New Roman" w:ascii="Times New Roman" w:hAnsi="Times New Roman"/>
          <w:sz w:val="24"/>
          <w:szCs w:val="24"/>
          <w:lang w:val="en-US"/>
        </w:rPr>
        <w:t xml:space="preserve"> Cosmas Indicopleust</w:t>
      </w:r>
      <w:r>
        <w:rPr>
          <w:rFonts w:cs="Times New Roman" w:ascii="Times New Roman" w:hAnsi="Times New Roman"/>
          <w:sz w:val="24"/>
          <w:szCs w:val="24"/>
        </w:rPr>
        <w:t>и</w:t>
      </w:r>
      <w:r>
        <w:rPr>
          <w:rFonts w:cs="Times New Roman" w:ascii="Times New Roman" w:hAnsi="Times New Roman"/>
          <w:sz w:val="24"/>
          <w:szCs w:val="24"/>
          <w:lang w:val="en-US"/>
        </w:rPr>
        <w:t>s, Cassia, Th</w:t>
      </w:r>
      <w:r>
        <w:rPr>
          <w:rFonts w:cs="Times New Roman" w:ascii="Times New Roman" w:hAnsi="Times New Roman"/>
          <w:sz w:val="24"/>
          <w:szCs w:val="24"/>
        </w:rPr>
        <w:t>й</w:t>
      </w:r>
      <w:r>
        <w:rPr>
          <w:rFonts w:cs="Times New Roman" w:ascii="Times New Roman" w:hAnsi="Times New Roman"/>
          <w:sz w:val="24"/>
          <w:szCs w:val="24"/>
          <w:lang w:val="en-US"/>
        </w:rPr>
        <w:t>odore, Balsamon et les patriarches Michel IV Aut</w:t>
      </w:r>
      <w:r>
        <w:rPr>
          <w:rFonts w:cs="Times New Roman" w:ascii="Times New Roman" w:hAnsi="Times New Roman"/>
          <w:sz w:val="24"/>
          <w:szCs w:val="24"/>
        </w:rPr>
        <w:t>ф</w:t>
      </w:r>
      <w:r>
        <w:rPr>
          <w:rFonts w:cs="Times New Roman" w:ascii="Times New Roman" w:hAnsi="Times New Roman"/>
          <w:sz w:val="24"/>
          <w:szCs w:val="24"/>
          <w:lang w:val="en-US"/>
        </w:rPr>
        <w:t>reianos et Antoine IV // Rendiconti del X Seminario. 1991. Vol. 1. P. 98, 116, 117.</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иббенет, Исторические  исследования. дела патриарха Никона. Ч. I. С. 5—7. . </w:t>
      </w:r>
    </w:p>
  </w:footnote>
  <w:footnote w:id="8">
    <w:p>
      <w:pPr>
        <w:pStyle w:val="Footnote"/>
        <w:rPr/>
      </w:pPr>
      <w:r>
        <w:rPr>
          <w:rStyle w:val="FootnoteCharacters"/>
        </w:rPr>
        <w:footnoteRef/>
      </w:r>
      <w:r>
        <w:rPr/>
        <w:t xml:space="preserve"> </w:t>
      </w:r>
      <w:r>
        <w:rPr>
          <w:rFonts w:cs="Times New Roman" w:ascii="Times New Roman" w:hAnsi="Times New Roman"/>
          <w:sz w:val="24"/>
          <w:szCs w:val="24"/>
        </w:rPr>
        <w:t>Акты Археографической Экспедиц</w:t>
      </w:r>
      <w:r>
        <w:rPr>
          <w:rFonts w:cs="Times New Roman" w:ascii="Times New Roman" w:hAnsi="Times New Roman"/>
          <w:sz w:val="24"/>
          <w:szCs w:val="24"/>
          <w:lang w:val="en-US"/>
        </w:rPr>
        <w:t>i</w:t>
      </w:r>
      <w:r>
        <w:rPr>
          <w:rFonts w:cs="Times New Roman" w:ascii="Times New Roman" w:hAnsi="Times New Roman"/>
          <w:sz w:val="24"/>
          <w:szCs w:val="24"/>
        </w:rPr>
        <w:t xml:space="preserve">и. Т. </w:t>
      </w:r>
      <w:r>
        <w:rPr>
          <w:rFonts w:cs="Times New Roman" w:ascii="Times New Roman" w:hAnsi="Times New Roman"/>
          <w:sz w:val="24"/>
          <w:szCs w:val="24"/>
          <w:lang w:val="en-US"/>
        </w:rPr>
        <w:t>IV</w:t>
      </w:r>
    </w:p>
  </w:footnote>
  <w:footnote w:id="9">
    <w:p>
      <w:pPr>
        <w:pStyle w:val="Footnote"/>
        <w:rPr/>
      </w:pPr>
      <w:r>
        <w:rPr>
          <w:rStyle w:val="FootnoteCharacters"/>
        </w:rPr>
        <w:footnoteRef/>
      </w:r>
      <w:r>
        <w:rPr/>
        <w:t xml:space="preserve"> </w:t>
      </w:r>
      <w:r>
        <w:rPr>
          <w:rFonts w:cs="Times New Roman" w:ascii="Times New Roman" w:hAnsi="Times New Roman"/>
          <w:sz w:val="24"/>
          <w:szCs w:val="24"/>
        </w:rPr>
        <w:t>Подлинные документы следственного дела над патриархом Никоном, сохранившиеся за особым счетом в двенадцати свитках московской синодальной библиотеки; показания свидетелей об удалении Никона за их собственноручною подписью помещены в свитке №1.</w:t>
      </w:r>
    </w:p>
  </w:footnote>
  <w:footnote w:id="10">
    <w:p>
      <w:pPr>
        <w:pStyle w:val="Footnote"/>
        <w:rPr/>
      </w:pPr>
      <w:r>
        <w:rPr>
          <w:rStyle w:val="FootnoteCharacters"/>
        </w:rPr>
        <w:footnoteRef/>
      </w:r>
      <w:r>
        <w:rPr/>
        <w:t xml:space="preserve"> </w:t>
      </w:r>
      <w:r>
        <w:rPr>
          <w:rFonts w:cs="Times New Roman" w:ascii="Times New Roman" w:hAnsi="Times New Roman"/>
          <w:sz w:val="24"/>
          <w:szCs w:val="24"/>
        </w:rPr>
        <w:t>Шушерин, Житие патриарха Никона. Изд. 1817 г.</w:t>
      </w:r>
    </w:p>
    <w:p>
      <w:pPr>
        <w:pStyle w:val="Footnote"/>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Н.Ф. Каптерев. Патриарх Никон и царь Алексей Михайлович</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Ф. Каптерев. Патриарх Никон и царь Алексей Михайлович. Т.2.Сергиев Посад. Типография Троице-Сергиевой Лавры. 1912.С.266.</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Ф. Каптерев. Патриарх Никон и царь Алексей Михайлович. Т.2.Сергиев Посад. Типография Троице-Сергиевой Лавры. 1912. С.32.</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П. Богданов. Перо и крест. Издательство политической литературы. М. 1990</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П. Богданов. Перо и крест. Издательство политической литературы. М. 199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ГАДА, Ф.396 (Архив Оружейной палаты), №955. Л.7-7 об.,8-8 об.,28,31,81 об.-82 об.</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лышев В.И. Материалы к «Летописи жизни протопопа Аввакума. Древнерусская книжность. По материалам Пушкинского дома. Сб. научных трудов. Л.1985.</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ященник Самуил Михайловский. Святейший Никон, Патриарх Всероссийский. Санкт-Петербург. Типография духовного журнала «Странник». 1863. с. 271.</w:t>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ф. Зызыкин, Патриарх Никон, ч.1</w:t>
      </w:r>
    </w:p>
  </w:footnote>
  <w:footnote w:id="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 Зызыкин, Патриарх Никон. Его государственные и канонические идеи, Варшава, синодальная типография, 1931</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 Колотий, Крестный путь Патриарха Никона, Православный приход Храма Казанской иконы Божией Матери в Ясенево, Москва, 2000.</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П. Богданов. Перо и крест. Издательство политической литературы. М. 1990</w:t>
      </w:r>
    </w:p>
  </w:footnote>
  <w:footnote w:id="23">
    <w:p>
      <w:pPr>
        <w:pStyle w:val="Footnote"/>
        <w:rPr/>
      </w:pPr>
      <w:r>
        <w:rPr>
          <w:rStyle w:val="FootnoteCharacters"/>
        </w:rPr>
        <w:footnoteRef/>
      </w:r>
      <w:r>
        <w:rPr>
          <w:rFonts w:cs="Times New Roman" w:ascii="Times New Roman" w:hAnsi="Times New Roman"/>
          <w:sz w:val="24"/>
          <w:szCs w:val="24"/>
        </w:rPr>
        <w:t>Там же.</w:t>
      </w:r>
    </w:p>
  </w:footnote>
  <w:footnote w:id="24">
    <w:p>
      <w:pPr>
        <w:pStyle w:val="Footnote"/>
        <w:rPr/>
      </w:pPr>
      <w:r>
        <w:rPr>
          <w:rStyle w:val="FootnoteCharacters"/>
        </w:rPr>
        <w:footnoteRef/>
      </w:r>
      <w:r>
        <w:rPr/>
        <w:t xml:space="preserve"> </w:t>
      </w:r>
      <w:r>
        <w:rPr/>
        <w:t>Священник Самуил Михайловский. Святейший Никон, Патриарх Всероссийский. Санкт-Петербург. Типография духовного журнала «Странник». 1863. с. 251, 252</w:t>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изнеописание Святейшего Патриарха Никона, Н.А.А. ЧОИДР. 1848. № 5.</w:t>
      </w:r>
    </w:p>
  </w:footnote>
  <w:footnote w:id="26">
    <w:p>
      <w:pPr>
        <w:pStyle w:val="Footnote"/>
        <w:rPr/>
      </w:pPr>
      <w:r>
        <w:rPr>
          <w:rStyle w:val="FootnoteCharacters"/>
        </w:rPr>
        <w:footnoteRef/>
      </w:r>
      <w:r>
        <w:rPr/>
        <w:t xml:space="preserve"> </w:t>
      </w:r>
      <w:r>
        <w:rPr>
          <w:rFonts w:cs="Times New Roman" w:ascii="Times New Roman" w:hAnsi="Times New Roman"/>
          <w:sz w:val="24"/>
          <w:szCs w:val="24"/>
        </w:rPr>
        <w:t>Архиепископ Серафим (Соболев), Русская идеология, Санкт-Петербург, 1993</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триарх Никон, возлюбленник и содружебник царя Алексея Михайловича. Издание 2-ое И.А. Морозова. Типо-литография Бонч-Бруевича. М. 1899.С.40, 41.</w:t>
      </w:r>
    </w:p>
  </w:footnote>
  <w:footnote w:id="28">
    <w:p>
      <w:pPr>
        <w:pStyle w:val="Normal"/>
        <w:rPr/>
      </w:pPr>
      <w:r>
        <w:rPr>
          <w:rStyle w:val="FootnoteCharacters"/>
        </w:rPr>
        <w:footnoteRef/>
      </w:r>
      <w:r>
        <w:rPr>
          <w:color w:val="000000"/>
          <w:sz w:val="24"/>
          <w:szCs w:val="24"/>
        </w:rPr>
        <w:t xml:space="preserve"> </w:t>
      </w:r>
      <w:r>
        <w:rPr>
          <w:color w:val="000000"/>
          <w:sz w:val="24"/>
          <w:szCs w:val="24"/>
        </w:rPr>
        <w:t>В.В.Андреев. Раскол и его значение в народной русской истории. Исторический очерк. Петербург. 1870. С.55.</w:t>
      </w:r>
    </w:p>
    <w:p>
      <w:pPr>
        <w:pStyle w:val="Footnote"/>
        <w:rPr>
          <w:color w:val="000000"/>
          <w:sz w:val="24"/>
          <w:szCs w:val="24"/>
        </w:rPr>
      </w:pPr>
      <w:r>
        <w:rPr>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ru-RU" w:bidi="ar-SA" w:eastAsia="zh-CN"/>
    </w:rPr>
  </w:style>
  <w:style w:type="paragraph" w:styleId="Heading7">
    <w:name w:val="Heading 7"/>
    <w:basedOn w:val="Normal"/>
    <w:next w:val="Normal"/>
    <w:qFormat/>
    <w:pPr>
      <w:keepNext w:val="true"/>
      <w:numPr>
        <w:ilvl w:val="6"/>
        <w:numId w:val="1"/>
      </w:numPr>
      <w:spacing w:lineRule="auto" w:line="312"/>
      <w:jc w:val="center"/>
      <w:outlineLvl w:val="6"/>
    </w:pPr>
    <w:rPr>
      <w:b/>
      <w:color w:val="000000"/>
      <w:sz w:val="26"/>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BodoniOLD" w:hAnsi="BodoniOLD" w:cs="BodoniOLD"/>
      <w:color w:val="000000"/>
      <w:sz w:val="20"/>
    </w:rPr>
  </w:style>
  <w:style w:type="paragraph" w:styleId="Endnote">
    <w:name w:val="Endnote Text"/>
    <w:basedOn w:val="Normal"/>
    <w:pPr>
      <w:widowControl w:val="false"/>
      <w:autoSpaceDE w:val="false"/>
    </w:pPr>
    <w:rPr>
      <w:color w:val="000000"/>
      <w:sz w:val="20"/>
    </w:rPr>
  </w:style>
  <w:style w:type="paragraph" w:styleId="TextBodyIndent">
    <w:name w:val="Body Text Indent"/>
    <w:basedOn w:val="Normal"/>
    <w:pPr>
      <w:spacing w:lineRule="auto" w:line="312"/>
      <w:ind w:firstLine="708"/>
      <w:jc w:val="both"/>
    </w:pPr>
    <w:rPr>
      <w:rFonts w:eastAsia="MS Mincho;ＭＳ 明朝"/>
      <w:color w:val="000000"/>
      <w:sz w:val="26"/>
    </w:rPr>
  </w:style>
  <w:style w:type="paragraph" w:styleId="Style13">
    <w:name w:val="текст сноски"/>
    <w:basedOn w:val="Normal"/>
    <w:qFormat/>
    <w:pPr>
      <w:autoSpaceDE w:val="false"/>
      <w:ind w:firstLine="567"/>
      <w:jc w:val="both"/>
    </w:pPr>
    <w:rPr>
      <w:color w:val="FF00FF"/>
      <w:sz w:val="20"/>
      <w:lang w:val="en-US" w:eastAsia="en-US"/>
    </w:rPr>
  </w:style>
  <w:style w:type="paragraph" w:styleId="Style14">
    <w:name w:val="Текст"/>
    <w:basedOn w:val="Normal"/>
    <w:qFormat/>
    <w:pPr/>
    <w:rPr>
      <w:rFonts w:ascii="Courier New" w:hAnsi="Courier New" w:cs="Courier New"/>
      <w:color w:val="000000"/>
      <w:sz w:val="20"/>
    </w:rPr>
  </w:style>
  <w:style w:type="paragraph" w:styleId="Bodytext">
    <w:name w:val="Body text"/>
    <w:qFormat/>
    <w:pPr>
      <w:widowControl w:val="false"/>
      <w:bidi w:val="0"/>
      <w:spacing w:lineRule="atLeast" w:line="232"/>
      <w:ind w:firstLine="170"/>
      <w:jc w:val="both"/>
    </w:pPr>
    <w:rPr>
      <w:rFonts w:ascii="AcademyCTT;Times New Roman" w:hAnsi="AcademyCTT;Times New Roman" w:eastAsia="Times New Roman" w:cs="AcademyCTT;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8:12:00Z</dcterms:created>
  <dc:creator>nashamat</dc:creator>
  <dc:description/>
  <cp:keywords/>
  <dc:language>en-US</dc:language>
  <cp:lastModifiedBy>Валя</cp:lastModifiedBy>
  <cp:lastPrinted>2009-12-05T13:26:00Z</cp:lastPrinted>
  <dcterms:modified xsi:type="dcterms:W3CDTF">2024-09-22T08:12:00Z</dcterms:modified>
  <cp:revision>2</cp:revision>
  <dc:subject/>
  <dc:title>Собор 1666 года</dc:title>
</cp:coreProperties>
</file>