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к Самуил   и  Русская Палест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е Александрове (рядом с селом Кострово) находилась церковь Рождества Пресвятой Богородицы с приделом пророка Самуила,  географически более или менее точно воспроизводящая место рождения пророка Самуила неподалеку от Иерусалима древнего- местечко Ра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что пишет Леонид Кавелин:</w:t>
      </w:r>
    </w:p>
    <w:p>
      <w:pPr>
        <w:pStyle w:val="Normal"/>
        <w:autoSpaceDE w:val="false"/>
        <w:jc w:val="both"/>
        <w:rPr>
          <w:rFonts w:eastAsia="Times-Roman;MS Mincho"/>
          <w:i/>
          <w:i/>
          <w:sz w:val="28"/>
          <w:szCs w:val="28"/>
        </w:rPr>
      </w:pPr>
      <w:r>
        <w:rPr>
          <w:rFonts w:eastAsia="Times-Roman;MS Mincho"/>
          <w:i/>
          <w:sz w:val="28"/>
          <w:szCs w:val="28"/>
        </w:rPr>
        <w:t>«С. Александрово, на реке Истрице , в 10 верстах от  Воскресенска, на дороге  из Звенигорода в Рузу. с каменною церковью во имя Рождества Богородицы, построенною в 1728 году»</w:t>
      </w:r>
      <w:r>
        <w:rPr>
          <w:rStyle w:val="FootnoteCharacters"/>
          <w:rStyle w:val="FootnoteAnchor"/>
          <w:rFonts w:eastAsia="Times-Roman;MS Mincho"/>
          <w:i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ый храм с пределом Флора и Лавра, построен в 1728 г. на средства владелицы села Софьи Никитичны Пушкиной, жены графа Николая Федоровича Головина. Святые Флор и Лавр являются покровителями лошадей. Именно поэтому таких храмов раньше было много, а сегодня они редко встречаются. Исчезли лошадки - исчезли и храмы их святых покровителей…</w:t>
      </w:r>
    </w:p>
    <w:p>
      <w:pPr>
        <w:pStyle w:val="Normal"/>
        <w:autoSpaceDE w:val="false"/>
        <w:jc w:val="both"/>
        <w:rPr>
          <w:rFonts w:ascii="Times-Roman;MS Mincho" w:hAnsi="Times-Roman;MS Mincho" w:eastAsia="Times-Roman;MS Mincho" w:cs="Times-Roman;MS Mincho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ок Самуил был одним из самых известных еврейских пророков, последний судия Израильский, живший за 1146 лет до Рождества Христова. Он завершил Эпоху Судей и «открыл» Эпоху Царей, помазав на царство сначала Саула, а когда тот не оправдал его ожиданий, - юного Давида. Согласно еврейской традиции, Самуилу приписывается авторство книг, известных под названиями «Книга Судей», «Книга Царей», а также «Книга Рут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524000" cy="143827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1" name="__20120901_139142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20120901_1391422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амуил управлял народом 40 лет. Когда же он состарился, то поставил судьями над израильским народом двух своих сыновей -  Иоиля и Авию, но они не наследовали честности и правосудия отца, так как были корыстолюбивы. Тогда старейшины Израиля, желая, чтобы народ Божий был «как прочие народы», потребовали у пророка Самуила поставить им царя. Пророк Самуил увидел в этом глубокое падение народа, которым до того времени управлял Сам Бог, возвещая волю через святых избранников. Но Господь сказал Самуилу: «послушай голоса народа во всём, что они говорят тебе; ибо не тебя они отвергли, но отвергли Меня, чтоб Я не царствовал над 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елению Божию Самуил помазал на царство Саула,  из колена Вениаминова, блистательному воину, превосходившему всех мужей своего народа как статностью, так и храбростью. Пророк возлил на его голову священный елей. И тогда Дух Святой сошёл на Саула, и Саул получил силу свыше управлять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hram-troicy.prihod.ru/zhitie_svjatykh_razdel/view/id/1171048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, когда Саул, не дождавшись пророка, самовольно принес жертву всесожжения в Галгале, превысив свои полномочия и присвоив себе священнические обязанности, тот сурово обличил его и предсказал, что его царство не устоит. В другой раз, после победы над амаликитянами, царь сохранил часть добычи вопреки правилу «священной войны». Это послужило поводом для окончательного разрыва между царем и пророком. Библия тем самым указывает на опасную тенденцию монархов сосредоточивать в своих руках и «кесарево» и «Божие», о чем постоянно заботился Святейший Патриарх Никон. Когда святой пророк оплакивал участь царя Саула, Бог послал его в Вифлеем к Иессею, из колена Иудина, чтобы он втайне помазал юного и прекрасного лицом Давида на царство Израильское. Это было последнее дело пророка. Дух Божий отступил от Саула, а злой дух овладел царем – он начал страдать припадками безумия. Именно в это время Давид поступил к нему на службу оруженосцем. Когда царем овладевал злой дух, он успокаивал Саула игрой на кифаре. Благоволение правителя доставляло ему радость, но после того как Давид одержал блистательные победы и вызвал восхищение народа, привязанность Саула обратилась в смертельную ненависть. Давид бежал и нашел убежище в Раме, у Самуи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рок Самуил почил некоторое время спустя, и весь израильский народ собрался в Раме, чтобы его оплакать. Впоследствии его почитали в числе великих ветхозаветных заступников пред Господом, в той же степени, что и Моисея и Аарона (Пс. 98:6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</w:rPr>
        <w:t>«А Самуил умер, и оплакивал его весь Израиль, и похоронили его в Раме, в городе его»</w:t>
      </w:r>
      <w:r>
        <w:rPr>
          <w:rFonts w:cs="Verdana" w:ascii="Verdana" w:hAnsi="Verdana"/>
        </w:rPr>
        <w:t xml:space="preserve"> (Шм. I, 28:3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ебольшое местечко Рама (Аримафея) некоторые историки связывают с именем Святого Иосифа Аримафей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дный Иосиф - апостол от 70-ти - был богатым и знатным членом синедриона из города Аримафеи (Рамафы, Рамы). Он был тайным учеником Спасителя. О нем упоминают все четыре евангелиста.</w:t>
        <w:br/>
        <w:t>(Мф. 27: 57-61, Мк. 15: 43-47, Лк. 23: 50-53, Ин. 19: 37-42).</w:t>
        <w:br/>
        <w:t>Хотя он и был членом синедриона, но не участвовал в «совете и деле» иудеев, вынесших смертный приговор Господу.</w:t>
      </w:r>
    </w:p>
    <w:p>
      <w:pPr>
        <w:pStyle w:val="Normal"/>
        <w:jc w:val="both"/>
        <w:rPr/>
      </w:pPr>
      <w:r>
        <w:rPr>
          <w:sz w:val="28"/>
          <w:szCs w:val="28"/>
        </w:rPr>
        <w:t>В Евангелиях Иосиф Аримафейский появляется как «богатый человек из Аримафеи, именем Иосиф, который также учился у Иисуса» (МФ, 27: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Христа Иосиф Аримафейский, обвив плащаницей, поместил в вырубленную в скале гробницу, предназначенную для сво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ристианстве считается, что погребением в гробнице Иосифа Аримафейского было исполнено мессианское пророчество </w:t>
      </w:r>
      <w:hyperlink r:id="rId4">
        <w:r>
          <w:rPr>
            <w:rStyle w:val="InternetLink"/>
            <w:sz w:val="28"/>
            <w:szCs w:val="28"/>
          </w:rPr>
          <w:t>Исаии</w:t>
        </w:r>
      </w:hyperlink>
      <w:r>
        <w:rPr>
          <w:sz w:val="28"/>
          <w:szCs w:val="28"/>
        </w:rPr>
        <w:t>: «Ему назначили гроб со злодеями, но Он погребён у богатого» (</w:t>
      </w:r>
      <w:hyperlink r:id="rId5">
        <w:r>
          <w:rPr>
            <w:rStyle w:val="InternetLink"/>
            <w:sz w:val="28"/>
            <w:szCs w:val="28"/>
          </w:rPr>
          <w:t>Ис. </w:t>
        </w:r>
      </w:hyperlink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source.org/wiki/Книга_пророка_Исаии" \l "53: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3: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38350" cy="4591050"/>
            <wp:effectExtent l="0" t="0" r="0" b="0"/>
            <wp:wrapTight wrapText="bothSides">
              <wp:wrapPolygon edited="0">
                <wp:start x="-100" y="0"/>
                <wp:lineTo x="-100" y="21553"/>
                <wp:lineTo x="21595" y="21553"/>
                <wp:lineTo x="21595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гластонберийской легенде, Иосиф Аримафейский был дядей Приснодевы Марии, богатым купцом, торговавшим корнуоллским оловом. Как гласит предание, Иисус провел несколько «недостающих лет» с Иосифом в Англии, и Иосиф Аримафейский с его помощью построил небольшую церковь в Гластонб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анию, когда святой Иосиф начал проповедовать в Гластонбери благую весть Иисуса Христа, местные жители противостояли ему: кричали и забрасывали его камнями. Но он не устрашился и продолжал проповедь. Однажды, когда на холме Виариал Хилл святой Иосиф говорил в праздник Рождества Христова о том, как Царь царей родился в хлеву и лежал в яслях, толпа стала требовать знамения. Тогда он услышал голос, говоривший ему, чтобы он воткнул свой посох в землю. Святой сделал так, и за несколько минут посох выпустил ветки, почки и расцвел. Видя такое знамение, народ уве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стение прижилось и для сегодняшнего дня. Ботаники относят его к терновнику либо к одному из видов боярышника. Он не плодоносит, но зацветает в мае и в день Рождества Христова по юлианскому календарю. В 1582 году календарь в Англии был смещен на 11 дней в соответствии с календарем папы Григория XIII, введенным в Западной Европе. В день Рождества собралась толпа посмотреть, прореагирует ли растение на изменение даты Рождества. Однако дерево отказалось следовать календарю папы и зацвело на 11 дней позже. Так продолжается и по се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стринская Рама (село Александрово) когда-либо возродится и в нем будет восстановлена Церковь Рождества Пресвятой Богородицы с приделами пророка Самуила и Святого Иосифа Аримафейского, то и гластонберийский терновник мы посадим около нее (почему бы не помечтат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городицкой церкви села Александрово был придел в честь Святого Пророка Самуила. Это довольно редкое посвящение для православных храмов России. Исходя из материалов протоиерея Скворцова </w:t>
        <w:br/>
        <w:t xml:space="preserve">(Материалы по Москве и Московской епархии за XVIII век. – М., 1911. С. 226): «...а по словесному приказанию Члена Синодальной Конторы Самуила, епископа Крутицкого и Можайского, построен придел во имя пророка Самуила». Как видим, епископ был по имени Самуил. Возможно он захотел, чтобы храм был посвящен в честь его святого, и смог в этом убедить Сумарокова. В пользу такого предположения говорит и тот факт, что сам епископ Самуил участвовал в освящении антиминса для нового придела, как следует из описи храма (ЦИАМ. Ф. 203. Оп. 648. Д. 242. Л. 21): «Святый Антиминс, атласный, розоваго цвета, освящен в 1773 году 14 сентября Преосвященным Самуилом». </w:t>
      </w:r>
      <w:hyperlink r:id="rId7">
        <w:r>
          <w:rPr>
            <w:rStyle w:val="InternetLink"/>
            <w:sz w:val="28"/>
            <w:szCs w:val="28"/>
          </w:rPr>
          <w:t>http://istra-ltc.ru/temple/aleksandrovo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ександровском храме служили удивительные священ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ведомости по церкви Рождества Богородицы в селе Александрове на Малой Истре за 1879 г. в заштатных значится «бывый при вышеозначенной церкви священник Александр Иванов Невский 62 лет. … Имеет бронзовый крест на Владимирской ленте в память войны за 1853-й, 1854-й, 1855-й и 1856-й годы. Награжден набедренником». </w:t>
      </w:r>
    </w:p>
    <w:p>
      <w:pPr>
        <w:pStyle w:val="Normal"/>
        <w:jc w:val="both"/>
        <w:rPr/>
      </w:pPr>
      <w:r>
        <w:rPr>
          <w:sz w:val="28"/>
          <w:szCs w:val="28"/>
        </w:rPr>
        <w:t>Из документа видно, что о. Александр получил награды в память Крымской войны, будучи еще во главе церкви в с. Дарна. Так как он не был военным священником, единственное, за что его могли удостоить памятных крестов — участие в организации опол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ин Александр Сергеевич – протоиерей, церковь Рождества Пресвятой Богородицы села Александрово Звенигородского уезда.</w:t>
      </w:r>
    </w:p>
    <w:p>
      <w:pPr>
        <w:pStyle w:val="Normal"/>
        <w:jc w:val="both"/>
        <w:rPr/>
      </w:pPr>
      <w:r>
        <w:drawing>
          <wp:anchor behindDoc="1" distT="28575" distB="28575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171640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aleksandrovo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ksandrovo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880 году Александр окончил Звенигородское духовное училище, в 1887 – Вифанскую Духовную семинарию. В том же году он был рукоположен во священника к Богородице-Рождественскому храму в селе Александрово Звенигородского уезда Московской губернии. Здесь он прослужил десять лет и в 1897 году был переведен в Троицкий храм в селе Троицкое того же уезда. 13 февраля 1930 года Особое Совещание при Коллегии ОГПУ приговорило отца Александра к трем годам ссылки в Северный край, и через месяц он этапом был отправлен в Архангельск. 25 марта 1933 года священник Александр Державин скончался и был погребен в безвестной ныне могиле на деревенском кладбище.После приговора отец Александр месяц просидел в тюрьме и уже 15 марта был отправлен этапом в Архангельск. В Архангельске провел ночей пять, но эти ночи, как записал впоследствии отец Александр в дневнике, «для меня были тяжелее Бутырской тюрьмы. Дни и ночи я проводил в доме сезонника ночлежка грязная, народа ссыльного в доме масса, грязь страшная, пьянство, разврат, вши одолели. Воровство, буйство. Наконец всем священникам дали паспорта на жительство в Часовенском сельском совете на реке Лодьме в 25 верстах от Архангельс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5 марта 1933 года священник Александр Державин умер. На похороны отца поехал сын Виктор. Погребен отец Александр, вероятно, в селе Зигрнь. Точное местонахождение могилы неизвест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апреля 1933 года, (уже после смерти)  постановлением Тройки ОГПУ отцу Александру было разрешено свободное прожи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мять священноисповедника Александра совершается в день его кончины 12 (25) марта, а также в день празднования Собора новомучеников и исповедников Российских 25 января (7 февраля), если этот день совпадет с воскресным днем, а если этот день не совпадет с воскресным днем, то в ближайшее воскресенье после 25 января (7 февра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аведливо, что Священномученик Александр Державин не почитается  в нашем райо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нет ни села, ни храма.  Но согласитесь, что это не причина забывать наших заступ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жнего храма не занято. В сотне метрах стоит недостроенная кирпичная часовня. В нескольких метрах установлен железный памятный крест (с информационным щитом), освященный 30 сентября 2014 года благочинным протоиереем Димитрием Подорвановым. 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stra-ltc.ru/temple/aleksandrovo.ht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м, что местечко Рама возродится на истринско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онид Кавелин. Московский Звенигород и его уезд в церковно-археологическом отношении. М. В Синодальной типографии. 1878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лмогоровы В. и Г. Исторические материалы о церквах и селах XVI—XVIII ст..  Вып. 3. Загородская десятина. М., 188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dzag">
    <w:name w:val="podzag"/>
    <w:basedOn w:val="Style13"/>
    <w:qFormat/>
    <w:rPr/>
  </w:style>
  <w:style w:type="character" w:styleId="Podpismini">
    <w:name w:val="podpis_mini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am-troicy.prihod.ru/zhitie_svjatykh_razdel/view/id/1171048" TargetMode="External"/><Relationship Id="rId4" Type="http://schemas.openxmlformats.org/officeDocument/2006/relationships/hyperlink" Target="https://ru.wikipedia.org/wiki/&#1048;&#1089;&#1072;&#1080;&#1103;" TargetMode="External"/><Relationship Id="rId5" Type="http://schemas.openxmlformats.org/officeDocument/2006/relationships/hyperlink" Target="https://ru.wikipedia.org/wiki/&#1050;&#1085;&#1080;&#1075;&#1072;_&#1087;&#1088;&#1086;&#1088;&#1086;&#1082;&#1072;_&#1048;&#1089;&#1072;&#1080;&#1080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stra-ltc.ru/temple/aleksandrov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stra-ltc.ru/temple/aleksandrovo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7:00Z</dcterms:created>
  <dc:creator>user</dc:creator>
  <dc:description/>
  <cp:keywords/>
  <dc:language>en-US</dc:language>
  <cp:lastModifiedBy>Валя</cp:lastModifiedBy>
  <dcterms:modified xsi:type="dcterms:W3CDTF">2017-02-22T18:47:00Z</dcterms:modified>
  <cp:revision>2</cp:revision>
  <dc:subject/>
  <dc:title>Пророк Самуил   и  Русская Палестина</dc:title>
</cp:coreProperties>
</file>