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Еще раз об истринских новомуче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истории города Истры сегодня огромный интерес. Конечно, жаль, что в городе нет краеведческого музея, а история края познается усилиями отдельных энтузиастов. Это в полной мере относится и к православной истории нашего района. Огромное спасибо в частности  Носикову С.П., который в сети Истранет опубликовал интересные сведения об исчезнувших храмах. </w:t>
      </w:r>
    </w:p>
    <w:p>
      <w:pPr>
        <w:pStyle w:val="Normal"/>
        <w:jc w:val="both"/>
        <w:rPr/>
      </w:pPr>
      <w:r>
        <w:rPr/>
        <w:t>Однако, настоящей сенсацией явилась публикация в Истранете, включая приводимое фото, истории возникновения пожарной охраны и драматического театра в нашем городе.  И добровольную пожарную охрану, и драматический театр фактически основал ныне причисленный к лику общероссийских святых новомучеников Михаил Строев. На снимке- пожарная дружина в полном составе с нехитрым инвентарем для тушения пожаров  (которым, очевидно, гордились). В центре – Михаил Степанович Строев (с бородой). Пожалуй, это одно из немногих (если не единственное) из сохранившихся фото Истринского свят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после организации пожарной охраны, в ее помещении стал репетировать драматический кружок, который затем вырос до теа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еник Михаил родился 6 сентября 1876 года в городе Истре (Воскресенске) Звенигородского уезда Московской губернии. Действ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 его дед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го отец, Степан Строев были крепостными живописцами, приписанными к Ново-Иерусалимскому монастырю. Когда Михаилу исполнилось девять лет, отец умер. С двенадцатилетнего возраста Михаил стал помогать деду, тоже живописцу, который заменил ему отца и стал первым учителем живописи. Михаил был иконописцем, но основной деятельностью это не являло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мерение его причислить к Ново-Иерусалимским новомученикам,  не слишком обоснованно. А потом, этот вопрос  не в компетенции пусть даже очень продвинутой в каноническом праве активной участницы процесса нынешней «реставрации» монастыря, а исключительно в компетенции священноначал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опрос о том, чьи имена указать на колоколах, в нарушение всех установленных Церковью правил, почему-то решается исключительно Г.М. З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 это, но мы уже перестали удивляться.  Вот в Интернете прочли, что министр культуры запретил разбирать шатер, а его на наших глазах, как ни в чем не бывало, продолжают разбира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учениками , чьи имена связаны с нашим монастырем, являются:</w:t>
      </w:r>
    </w:p>
    <w:p>
      <w:pPr>
        <w:pStyle w:val="Normal"/>
        <w:jc w:val="both"/>
        <w:rPr/>
      </w:pPr>
      <w:r>
        <w:rPr/>
        <w:t>-Святитель Серафим (Чичагов) (1856-1937);</w:t>
      </w:r>
    </w:p>
    <w:p>
      <w:pPr>
        <w:pStyle w:val="Normal"/>
        <w:jc w:val="both"/>
        <w:rPr/>
      </w:pPr>
      <w:r>
        <w:rPr/>
        <w:t>-Святитель Тихон (Никаноров)-</w:t>
      </w:r>
      <w:r>
        <w:rPr>
          <w:rFonts w:cs="Courier New"/>
        </w:rPr>
        <w:t xml:space="preserve"> архиепископ Воронежский и Задонск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urier New"/>
        </w:rPr>
        <w:t>-Святитель Иона (Лазарев) епископ Невельский, викарий Витебской епархии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/>
        <w:t>О Михаиле Строеве известно, что до закрытия Вознесенского храма в Истре Михаил был активным его защитником и даже имел смелость подписать Соглашение с Совдепом об условиях функционирования храма. Затем, многие годы Михаил Строев был церковным старостой в Троицком храме в селе Троицкое на Истре. Однажды, это было в 1937 году, Михаил Степанович шел вместе со священником Александром Машковым, служившем в том же храме, после службы домой. Разговор зашел о колхозах. Оба они сошлись в том мнении, что крестьяне из колхозов бегут в город, потому что жизнь в колхозе плохая. А на утро Александра арестовали. Михаил также был арестован 18 ноября. Михаил Строев умер 16 марта 1938 года, отбывая наказание на Алтае, в Сусловском отделении Сиблага, где работал на свиноферме. Место погребения его неизвестно. Память мученика Михаила совершается в день его мученической кончины 3 (16) марта, а также в день празднования Собора новомучеников и исповедников Российск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арестованных по религиозным причинам жителей Истры (тогда- Воскресенска) до суда  находились в заточении в арестантском доме (сегодня- музыкальная школа). Доподлинно известно, что там отбывали наказание:</w:t>
      </w:r>
    </w:p>
    <w:p>
      <w:pPr>
        <w:pStyle w:val="Normal"/>
        <w:jc w:val="both"/>
        <w:rPr/>
      </w:pPr>
      <w:r>
        <w:rPr/>
        <w:t>Преподобномученица Екатерина Черкасова (1892 -1938)- послушница Акатовского монастыря (под Клином);</w:t>
      </w:r>
    </w:p>
    <w:p>
      <w:pPr>
        <w:pStyle w:val="Normal"/>
        <w:jc w:val="both"/>
        <w:rPr/>
      </w:pPr>
      <w:r>
        <w:rPr/>
        <w:t xml:space="preserve">-Преподобномученица Дария Зайцева (1870- 1938)- послушница Аносинского монастыря, которая  затем стала старостой Знаменской церкви с. Холмы; </w:t>
      </w:r>
    </w:p>
    <w:p>
      <w:pPr>
        <w:pStyle w:val="Normal"/>
        <w:jc w:val="both"/>
        <w:rPr/>
      </w:pPr>
      <w:r>
        <w:rPr/>
        <w:t>-Священномученик Константин Некрасов (1872 -1937)- священник Знаменской церкви с. Холмы;</w:t>
      </w:r>
    </w:p>
    <w:p>
      <w:pPr>
        <w:pStyle w:val="Normal"/>
        <w:jc w:val="both"/>
        <w:rPr/>
      </w:pPr>
      <w:r>
        <w:rPr/>
        <w:t xml:space="preserve">-  Священномученик Иоанн Орлов (1881-1938)- священник Троицкого храма; </w:t>
      </w:r>
    </w:p>
    <w:p>
      <w:pPr>
        <w:pStyle w:val="Normal"/>
        <w:jc w:val="both"/>
        <w:rPr/>
      </w:pPr>
      <w:r>
        <w:rPr/>
        <w:t xml:space="preserve">-Мученик  Михаил Строев (1876-1938)- староста Троицкого храма; </w:t>
      </w:r>
    </w:p>
    <w:p>
      <w:pPr>
        <w:pStyle w:val="Normal"/>
        <w:jc w:val="both"/>
        <w:rPr/>
      </w:pPr>
      <w:r>
        <w:rPr/>
        <w:t xml:space="preserve">-Мученик  Петр Троицкий (1897-1938)- некоторое время также был старостой Троицкого храма; </w:t>
      </w:r>
    </w:p>
    <w:p>
      <w:pPr>
        <w:pStyle w:val="Normal"/>
        <w:jc w:val="both"/>
        <w:rPr/>
      </w:pPr>
      <w:r>
        <w:rPr/>
        <w:t>-Священномученик Алексей Смирнов (1867-1938)- священник Глебовского храма Казанской иконы Божией Матери и Филатовского храма в честь Рождества Христова;</w:t>
      </w:r>
    </w:p>
    <w:p>
      <w:pPr>
        <w:pStyle w:val="Normal"/>
        <w:jc w:val="both"/>
        <w:rPr/>
      </w:pPr>
      <w:r>
        <w:rPr/>
        <w:t xml:space="preserve">-Священномученик Василий Сунгуров (1876-1937)-священник Богоявленского храма в с. Брыково; </w:t>
      </w:r>
    </w:p>
    <w:p>
      <w:pPr>
        <w:pStyle w:val="Normal"/>
        <w:jc w:val="both"/>
        <w:rPr/>
      </w:pPr>
      <w:r>
        <w:rPr/>
        <w:t>Священномученик Василий Крылов (1906-1942)- священник Рождественского храма (на водохранилище);</w:t>
      </w:r>
    </w:p>
    <w:p>
      <w:pPr>
        <w:pStyle w:val="Normal"/>
        <w:jc w:val="both"/>
        <w:rPr/>
      </w:pPr>
      <w:r>
        <w:rPr/>
        <w:t>-</w:t>
      </w:r>
      <w:bookmarkStart w:id="0" w:name="2"/>
      <w:bookmarkEnd w:id="0"/>
      <w:r>
        <w:rPr/>
        <w:t>Священномученик Иоанн Евдокимов- священник в храме Иоанна Предтечи в с. Сад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ом же арестантском доме отбывали наказание и мученики, которые пока не прославлены: </w:t>
      </w:r>
    </w:p>
    <w:p>
      <w:pPr>
        <w:pStyle w:val="Normal"/>
        <w:jc w:val="both"/>
        <w:rPr/>
      </w:pPr>
      <w:r>
        <w:rPr/>
        <w:t xml:space="preserve">-Священник Василий Семенов (1878 – 1937),- священник церкви Петра и Павла  с. Лужки; </w:t>
      </w:r>
    </w:p>
    <w:p>
      <w:pPr>
        <w:pStyle w:val="Normal"/>
        <w:jc w:val="both"/>
        <w:rPr/>
      </w:pPr>
      <w:r>
        <w:rPr/>
        <w:t xml:space="preserve">-Ктитор Симеон - Молчанов (1875 - 1937), г. Истра, церковь Вознесения- </w:t>
      </w:r>
    </w:p>
    <w:p>
      <w:pPr>
        <w:pStyle w:val="Normal"/>
        <w:jc w:val="both"/>
        <w:rPr/>
      </w:pPr>
      <w:r>
        <w:rPr/>
        <w:t>-Ктитор Иоанна Бурмистров дер. Ново-Сергиево.</w:t>
      </w:r>
    </w:p>
    <w:p>
      <w:pPr>
        <w:pStyle w:val="Normal"/>
        <w:jc w:val="both"/>
        <w:rPr/>
      </w:pPr>
      <w:r>
        <w:rPr/>
        <w:t>-Иеромонах Михаил (Дубовенко) ( 1868-17.02.1938 г.) служил в Крестовоздвиженском храме села Дарна;</w:t>
      </w:r>
    </w:p>
    <w:p>
      <w:pPr>
        <w:pStyle w:val="Normal"/>
        <w:jc w:val="both"/>
        <w:rPr/>
      </w:pPr>
      <w:r>
        <w:rPr/>
        <w:t>-Священник Емельян Гончаров (1882-1937 ) –церковь села Рождественно.</w:t>
      </w:r>
    </w:p>
    <w:p>
      <w:pPr>
        <w:pStyle w:val="Normal"/>
        <w:jc w:val="both"/>
        <w:rPr/>
      </w:pPr>
      <w:r>
        <w:rPr/>
        <w:t>-Священник Николай Кудрявцев (1882-1938 ) служил в д. Раково, затопленной водами Истринского водохранилища</w:t>
      </w:r>
    </w:p>
    <w:p>
      <w:pPr>
        <w:pStyle w:val="Normal"/>
        <w:jc w:val="both"/>
        <w:rPr/>
      </w:pPr>
      <w:r>
        <w:rPr/>
        <w:t>-Священник Иоанн Беляев Преображенского храма в с. Никул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ветлая им память! И очень было бы здорово, если бы на музыкальной школе была установлена мемориальная доска. Мало верится, что в нынешней ситуации это будет разрешено. Увы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719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60"/>
      <w:outlineLvl w:val="2"/>
    </w:pPr>
    <w:rPr>
      <w:b/>
      <w:bCs/>
      <w:color w:val="55555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4466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n">
    <w:name w:val="dan"/>
    <w:basedOn w:val="Normal"/>
    <w:qFormat/>
    <w:pPr>
      <w:spacing w:before="280" w:after="280"/>
      <w:ind w:left="2250" w:right="2250" w:firstLine="48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ntr">
    <w:name w:val="dantr"/>
    <w:basedOn w:val="Normal"/>
    <w:qFormat/>
    <w:pPr>
      <w:spacing w:before="280" w:after="280"/>
      <w:ind w:left="2250" w:right="2250" w:hanging="0"/>
      <w:jc w:val="right"/>
    </w:pPr>
    <w:rPr>
      <w:color w:val="000000"/>
      <w:sz w:val="24"/>
      <w:szCs w:val="24"/>
    </w:rPr>
  </w:style>
  <w:style w:type="paragraph" w:styleId="Dant">
    <w:name w:val="da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9:00Z</dcterms:created>
  <dc:creator>nashamat</dc:creator>
  <dc:description/>
  <dc:language>en-US</dc:language>
  <cp:lastModifiedBy>Полина</cp:lastModifiedBy>
  <cp:lastPrinted>2007-11-06T17:43:00Z</cp:lastPrinted>
  <dcterms:modified xsi:type="dcterms:W3CDTF">2012-07-20T20:09:00Z</dcterms:modified>
  <cp:revision>2</cp:revision>
  <dc:subject/>
  <dc:title>Новомученики  Истринские</dc:title>
</cp:coreProperties>
</file>