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аши впечатления от реставрации скита Патриарха Никона.</w:t>
      </w:r>
    </w:p>
    <w:p>
      <w:pPr>
        <w:pStyle w:val="Normal"/>
        <w:jc w:val="both"/>
        <w:rPr/>
      </w:pPr>
      <w:r>
        <w:rPr>
          <w:sz w:val="28"/>
          <w:szCs w:val="28"/>
        </w:rPr>
        <w:t>Если бы концепция реставрации всего комплекса Воскресенского Ново-Иерусалимского монастыря шла, «как от печки» от пустыни Святейшего Патриарха Никона, то, по-нашему мнению, надо было бы учесть, что это малое здание есть ключ-хранитель эстетических и сакральных идей Патриарха Никона. Надо ли говорить о его необыкновенной творческой мощи, эстетическом чутье, направлений, новаций декоративно-художественного стиля своего времени. Во всех его рукотворных деяниях зримо сочетались ясность, простота монашества и аристократизм культурного человека. А жилище всегда есть зеркало характера его зодчего, для нас, ныне живущих, важного и эпохального. Пространство, даже самое простое, - скита, маленькой часовни, крепостной стены, всеми своими архитектурными и декоративными свойствами должно сохранять историческую, философскую и культурную правду своего времени в её собирательной полноте.</w:t>
      </w:r>
    </w:p>
    <w:p>
      <w:pPr>
        <w:pStyle w:val="Normal"/>
        <w:jc w:val="both"/>
        <w:rPr>
          <w:sz w:val="28"/>
          <w:szCs w:val="28"/>
        </w:rPr>
      </w:pPr>
      <w:r>
        <w:rPr>
          <w:sz w:val="28"/>
          <w:szCs w:val="28"/>
        </w:rPr>
      </w:r>
    </w:p>
    <w:p>
      <w:pPr>
        <w:pStyle w:val="Normal"/>
        <w:jc w:val="both"/>
        <w:rPr>
          <w:b/>
          <w:b/>
          <w:i/>
          <w:i/>
          <w:sz w:val="28"/>
          <w:szCs w:val="28"/>
        </w:rPr>
      </w:pPr>
      <w:r>
        <w:rPr>
          <w:b/>
          <w:i/>
          <w:sz w:val="28"/>
          <w:szCs w:val="28"/>
        </w:rPr>
        <w:t>Внешний вид пустыни Святейшего Патриарха Никона:</w:t>
      </w:r>
    </w:p>
    <w:p>
      <w:pPr>
        <w:pStyle w:val="Normal"/>
        <w:ind w:firstLine="720"/>
        <w:jc w:val="both"/>
        <w:rPr/>
      </w:pPr>
      <w:r>
        <w:rPr>
          <w:sz w:val="28"/>
          <w:szCs w:val="28"/>
        </w:rPr>
        <w:t>1)</w:t>
        <w:tab/>
        <w:t>Балюстрада на кровле скита: для её реконструкции взят фрагмент боевого хода крепостной стены. Однако,  то, что логично и масштабно для оборонительного сооружения, механически перенесено на изящную, украшенную тонкими деталями архитектуру. Массивный кирпичный балясник совершенно изменил пропорции здания. Издали он воспринимается ещё одним этажом.</w:t>
      </w:r>
    </w:p>
    <w:p>
      <w:pPr>
        <w:pStyle w:val="Normal"/>
        <w:jc w:val="both"/>
        <w:rPr/>
      </w:pPr>
      <w:r>
        <w:rPr>
          <w:sz w:val="28"/>
          <w:szCs w:val="28"/>
        </w:rPr>
        <w:t>Скит приобрёл характер светской постройки и значительно утратил черты сакрального сооружения. Вызывает недоумение, что на чертеже реконструкции балюстрада выглядит вполне прилично по своим пропорциям. В процессе строительства она почему-то сильно подросла.</w:t>
      </w:r>
    </w:p>
    <w:p>
      <w:pPr>
        <w:pStyle w:val="Normal"/>
        <w:ind w:firstLine="720"/>
        <w:jc w:val="both"/>
        <w:rPr/>
      </w:pPr>
      <w:r>
        <w:rPr>
          <w:sz w:val="28"/>
          <w:szCs w:val="28"/>
        </w:rPr>
        <w:t>2)Ограда территории скита якобы является аналогом существовавшей ограды в начале XIX века. Она производит впечатление типового проекта кладбищенских и церковных оград конца XIX века. Возникновение ограды в её нынешних размерах и пропорциях явно не пошло на пользу архитектурным достоинствам скита, так как «малая архитектурная форма» по своей массе, примитивным, мощным элементам оказалась несоразмерной скиту. Со многих точек зрения она буквально заслоняет скит и мешает восприятию тонко проработанных деталей и архитектурных объёмов. Такая ограда могла бы существовать, если бы она огораживала территорию, вдвое больше существующей. Тогда бы её брутальные элементы не контактировали с архитектурой скита и не мешали её восприятию.</w:t>
      </w:r>
    </w:p>
    <w:p>
      <w:pPr>
        <w:pStyle w:val="Normal"/>
        <w:ind w:firstLine="720"/>
        <w:jc w:val="both"/>
        <w:rPr>
          <w:sz w:val="28"/>
          <w:szCs w:val="28"/>
        </w:rPr>
      </w:pPr>
      <w:r>
        <w:rPr>
          <w:sz w:val="28"/>
          <w:szCs w:val="28"/>
        </w:rPr>
        <w:t xml:space="preserve">3)Решение интерьеров: столярка, печи, полы, металл, освещение. </w:t>
      </w:r>
    </w:p>
    <w:p>
      <w:pPr>
        <w:pStyle w:val="Normal"/>
        <w:ind w:firstLine="720"/>
        <w:jc w:val="both"/>
        <w:rPr/>
      </w:pPr>
      <w:r>
        <w:rPr>
          <w:sz w:val="28"/>
          <w:szCs w:val="28"/>
        </w:rPr>
        <w:t>Не просматривается концепция реставрации, комплекс осуществлённых работ напоминает вяло текущий ремонт. В концепции реставрации интерьеров скита не просматривается конкретного отношения автора проекта к освещению внутренних объёмов, к задаче поглощения или светоотражения используемых фактур материалов. Окна: использовано современное вальцованное стекло. В XVII веке ставились либо, слюда, либо литое стекло, часто подкрашенные. Фактура литья давала совершенно другой эффект преломления света. Двери выполнены из пилёных досок, которые склеивались, очевидно, в сыром виде. Многие дверные полотна растрескались. Двери XVII века, как правило, выполнялись не из пилёных, а из тесаных плах. Работа топором и настругом придаёт простому, функциональному предмету неповторимость, уникальность, эстетику ручной работы. Не замечена проблема дверных коробок, ведь во времена печного отопления очень берегли тепло, двери были всегда небольшими и плотно закрывались. Эти же уже выполненные двери не могут выполнять свою теплосберегающую функцию.</w:t>
      </w:r>
    </w:p>
    <w:p>
      <w:pPr>
        <w:pStyle w:val="Normal"/>
        <w:ind w:firstLine="720"/>
        <w:jc w:val="both"/>
        <w:rPr/>
      </w:pPr>
      <w:r>
        <w:rPr>
          <w:sz w:val="28"/>
          <w:szCs w:val="28"/>
        </w:rPr>
        <w:t>4) Металл: существует большая коллекция (музейная, опубликованная в научных исторических трудах) русского кованого металла - высочайшего и очень востребованного ремесла на протяжении нескольких столетий. XVII век пользовался уже очень полновесным опытом кузнечного ремесла. Кузнецы могли решать сложные декоративные и технические задачи. Даже в мелочах, в бытовой скобянке видна была рука опытного, не лишённого эстетического чутья мастера. А при таких относительно малых объёмах внутреннего пространства важна каждая декоративная деталь и качество её исполнения. Тем более что современное восприятие принимает качество каждой детали как подтверждение культурного уровня Руси XVII века. Потом это в конце концов, жилище и домашняя церковь Патриарха Московского и Всея Руси. Святейший Никон был очень неравнодушен и требователен к Красоте и работе, её производящей. Поэтому, выполненные жиковины, запоры, ручки, заслонки, при реставрации интерьеров скита никакого отношения не имеют к уровню декорирования XVII века. Они выполнены небрежно и нерадиво по отношению к оригиналу. Возникает ощущение, что руководитель проекта не ознакомился с богатейшей коллекцией русского кованого металла и доверил работу случайному дилетанту. Это очень обидно, так как на сегодняшний день качество работы кузнецов-реставраторов, кузнецов-художников чрезвычайно высоко.</w:t>
      </w:r>
    </w:p>
    <w:p>
      <w:pPr>
        <w:pStyle w:val="Normal"/>
        <w:jc w:val="both"/>
        <w:rPr/>
      </w:pPr>
      <w:r>
        <w:rPr>
          <w:sz w:val="28"/>
          <w:szCs w:val="28"/>
        </w:rPr>
        <w:t>5) Печи и полы: печи XVII века по своей архитектуре, как правило, были очень сложны, являя собой объёмно-пространственную композицию. Часто применялись сложные карнизы, печуры внизу, затейливые завершения верхней части печи. Это служило не только эстетическому восприятию, но и функции: из-за сложного профиля поверхности возрастала площадь теплоотдачи. Изразцовая печь в XVII веке воспринималась, как чудо и всегда была штучной работой. Здесь же печь восстанавливалась механистически, как мёртвое копирование взятого за основу найденного фрагмента. В результате этого подхода, работа робка и неэнергична. Печи и пол из глиняных плиток покрыты современными глазурями и эмалями, обожжёнными в электрических печах. Рецептура этих глазурей и эмалей, и соответственно оптические свойства, сильно отличаются от старых глазурей и эмалей XVII века. Сохранившийся там же фрагмент старой керамики, контрастирует с новоделами. Старинная технология позволяла мастеру оперировать пятью цветами, но они умели извлекать из этого минимума огромное колористическое богатство. Изразцы делались из красной местной глины и обжигались, при температуре 980-1000 градусов по Цельсию, в дровяных горнах. При сгорании топлива создавалась специфическая газовая среда, которая в химическом взаимодействии с глазурью всегда влияет на её цвет. В электрических печах газовая среда стерильна, поэтому эффекта обогащения цвета не происходит. В XVII веке все глазури и эмали делались на свинцовой основе с добавлением пигментов - окислов кобальта, меди, марганца, олова. В качестве красно-коричневого цвета использовался естественный цвет красной глины (окна железа).</w:t>
      </w:r>
    </w:p>
    <w:p>
      <w:pPr>
        <w:pStyle w:val="Normal"/>
        <w:jc w:val="both"/>
        <w:rPr>
          <w:b/>
          <w:b/>
          <w:sz w:val="28"/>
          <w:szCs w:val="28"/>
        </w:rPr>
      </w:pPr>
      <w:r>
        <w:rPr>
          <w:b/>
          <w:sz w:val="28"/>
          <w:szCs w:val="28"/>
        </w:rPr>
        <w:t>Шихта глазури на свинцовой основе давала два очень существенных плюса:</w:t>
      </w:r>
    </w:p>
    <w:p>
      <w:pPr>
        <w:pStyle w:val="Normal"/>
        <w:jc w:val="both"/>
        <w:rPr/>
      </w:pPr>
      <w:r>
        <w:rPr>
          <w:sz w:val="28"/>
          <w:szCs w:val="28"/>
        </w:rPr>
        <w:t>а) Свинец, как очень агрессивный химический компонент, во время обжига растворял поверхность глиняного изразца, давая глазури впаиваться в глину. Взаимопроникновение этих двух составляющих обеспечивало долговечность изразцов. Более трёхсот лет они стоят на зданиях монастыря.</w:t>
      </w:r>
    </w:p>
    <w:p>
      <w:pPr>
        <w:pStyle w:val="Normal"/>
        <w:jc w:val="both"/>
        <w:rPr>
          <w:sz w:val="28"/>
          <w:szCs w:val="28"/>
        </w:rPr>
      </w:pPr>
      <w:r>
        <w:rPr>
          <w:sz w:val="28"/>
          <w:szCs w:val="28"/>
        </w:rPr>
        <w:t>б) Свинец положительно действует на оптические свойства материалов. Хрусталь варится с обязательной добавкой свинца. Глазури с добавкой свинца тоже улучшают свои цветовые особенности. Цвет делается более глубоким, идущим, как бы изнутри, поэтому у старых изразцов такой сочный и выразительный цвет. Иногда, для увеличения светоотражательных свойств глазури, на красную глину наносится белый ангоб под цветную глазурь, особенно, это относится к муравлёным изразцам.</w:t>
      </w:r>
    </w:p>
    <w:p>
      <w:pPr>
        <w:pStyle w:val="Normal"/>
        <w:jc w:val="both"/>
        <w:rPr>
          <w:sz w:val="28"/>
          <w:szCs w:val="28"/>
        </w:rPr>
      </w:pPr>
      <w:r>
        <w:rPr>
          <w:sz w:val="28"/>
          <w:szCs w:val="28"/>
        </w:rPr>
        <w:t>Положенные при реставрации плитки пола сделаны по новой технологии: они покрыты, чрезмерно, блестящей современной глазурью. В XVII веке имитация деревянной и мраморной поверхностей делалась способом перемешивания разноцветных глин. В плиточных изразцах новодельного пола скита, этот приём не используется. По-нашему мнению, для того, чтобы реставрация старой керамики, действительно была реставрацией, а не производством муляжей, необходимо в первую очередь реконструировать технологический процесс керамики XVII века:</w:t>
      </w:r>
    </w:p>
    <w:p>
      <w:pPr>
        <w:pStyle w:val="Normal"/>
        <w:jc w:val="both"/>
        <w:rPr>
          <w:sz w:val="28"/>
          <w:szCs w:val="28"/>
        </w:rPr>
      </w:pPr>
      <w:r>
        <w:rPr>
          <w:sz w:val="28"/>
          <w:szCs w:val="28"/>
        </w:rPr>
        <w:t>а)</w:t>
        <w:tab/>
        <w:t>воссоздать рецептуру глазури и эмали XVII века;</w:t>
      </w:r>
    </w:p>
    <w:p>
      <w:pPr>
        <w:pStyle w:val="Normal"/>
        <w:jc w:val="both"/>
        <w:rPr>
          <w:sz w:val="28"/>
          <w:szCs w:val="28"/>
        </w:rPr>
      </w:pPr>
      <w:r>
        <w:rPr>
          <w:sz w:val="28"/>
          <w:szCs w:val="28"/>
        </w:rPr>
        <w:t>б)</w:t>
        <w:tab/>
        <w:t>воспроизвести дровяной обжиг в печах старых конструкций;</w:t>
      </w:r>
    </w:p>
    <w:p>
      <w:pPr>
        <w:pStyle w:val="Normal"/>
        <w:jc w:val="both"/>
        <w:rPr/>
      </w:pPr>
      <w:r>
        <w:rPr>
          <w:sz w:val="28"/>
          <w:szCs w:val="28"/>
        </w:rPr>
        <w:t>в)</w:t>
        <w:tab/>
        <w:t>привлечь художников-профессионалов для реконструкции и воссоздания образцов эталонов (форма и ц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етров B.C.</w:t>
      </w:r>
      <w:r>
        <w:rPr>
          <w:sz w:val="28"/>
          <w:szCs w:val="28"/>
        </w:rPr>
        <w:t xml:space="preserve"> член СХ России с 1970 г., художник-монументалист, медальер, график, работаю в керамике, металле, стекле, имею работы в музеях: Третьяковская Галерея, ГИМ, музей «Царицыно», музей керамики «Кусково», Эрмитаж, Британский музей, музей Великого Новгорода, Томска и др. Имею диплом почётного гражданина провинции Эмилио-Романья (керамическая область). В СХ работал в художественных советах, два срока был заместителем председателя Экспертного Совета РФ по ДПИ. Педагогический стаж семь лет в МГХПУ им. С.Г. Строг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олторацкая Н.В.</w:t>
      </w:r>
      <w:r>
        <w:rPr>
          <w:sz w:val="28"/>
          <w:szCs w:val="28"/>
        </w:rPr>
        <w:t xml:space="preserve"> член СХ России с 1971 г., художник-монументалист, график, работаю в керамике, стекле, имею работы в музеях: Государственный музей изобразительных искусств им. А.С.Пушкина, музей «Царицыно», музей керамики «Кусково», музей ДПИ на Делегатской, Художественный музей Филадельфии (США). В СХ работала в художественных советах по прикладному искусству.</w:t>
      </w:r>
    </w:p>
    <w:sectPr>
      <w:headerReference w:type="default" r:id="rId2"/>
      <w:type w:val="nextPage"/>
      <w:pgSz w:w="16838" w:h="23811"/>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center"/>
      <w:rPr/>
    </w:pPr>
    <w:r>
      <w:rPr>
        <w:rStyle w:val="FontStyle12"/>
      </w:rPr>
      <w:fldChar w:fldCharType="begin"/>
    </w:r>
    <w:r>
      <w:rPr>
        <w:rStyle w:val="FontStyle12"/>
      </w:rPr>
      <w:instrText xml:space="preserve"> PAGE </w:instrText>
    </w:r>
    <w:r>
      <w:rPr>
        <w:rStyle w:val="FontStyle12"/>
      </w:rPr>
      <w:fldChar w:fldCharType="separate"/>
    </w:r>
    <w:r>
      <w:rPr>
        <w:rStyle w:val="FontStyle12"/>
      </w:rPr>
      <w:t>2</w:t>
    </w:r>
    <w:r>
      <w:rPr>
        <w:rStyle w:val="FontStyle1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83"/>
      <w:ind w:firstLine="715"/>
      <w:jc w:val="both"/>
    </w:pPr>
    <w:rPr/>
  </w:style>
  <w:style w:type="paragraph" w:styleId="Style31">
    <w:name w:val="Style3"/>
    <w:basedOn w:val="Normal"/>
    <w:qFormat/>
    <w:pPr>
      <w:spacing w:lineRule="exact" w:line="483"/>
      <w:ind w:firstLine="734"/>
      <w:jc w:val="both"/>
    </w:pPr>
    <w:rPr/>
  </w:style>
  <w:style w:type="paragraph" w:styleId="Style41">
    <w:name w:val="Style4"/>
    <w:basedOn w:val="Normal"/>
    <w:qFormat/>
    <w:pPr>
      <w:spacing w:lineRule="exact" w:line="4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0:00Z</dcterms:created>
  <dc:creator>user</dc:creator>
  <dc:description/>
  <dc:language>en-US</dc:language>
  <cp:lastModifiedBy>Полина</cp:lastModifiedBy>
  <dcterms:modified xsi:type="dcterms:W3CDTF">2012-09-14T06:20:00Z</dcterms:modified>
  <cp:revision>2</cp:revision>
  <dc:subject/>
  <dc:title/>
</cp:coreProperties>
</file>