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арх –схим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здательстве Троице-Сергиевой Лавры вышла книга насельника обители — профессора Московской духовной академии архимандрита Макария (Веретенникова) «Патриарх-схимник». Книга посвящена трудам и подвигам Патриарха Никона — выдающегося Предстоятеля Русской Православной Церкви ХVII ве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атриарха Никона связана с важнейшим периодом в истории Русской Церкви, поэтому на протяжении веков его личность неоднократно становилась предметом исследований и исторического анализа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Для нас- жителей Истры, неизменно почитающих Святейшего Патриарха, книга эта ознаменовала по-видимому крутой поворот  в отношении к деяниям Патриарха -основателя нашего города, безвинно оклеветанного на долгие годы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 вот почему. Эта книга получила разрешение от Издательского совета Московской Патриархии. А вот когда я представила в Издательский совет рукопись книги «Неизвестный Патриарх Никон» сравнительно недавно, лет 10 назад, то мне было предложено убрать всякое упоминание о почитании Патриарха. Например, «угодник Божий», «выдающийся деятель нашей Церкви» и т.п. А так как сделать мне этого не позволяла совесть, то книга так и осталась в рукописи. Правда, в конечном итоге разрешение было получено, но ни одно издательство не осмелилось ее напечатать. Ведь широко известна осторожность нашей Патриархии в этом вопросе: не обидеть старообрядцев,  поклонников царя Алексея Михайловича и т.д.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ниге «Патриарх-схимник» глубокий анализ деяний Патриарха сопровождается многими едва ли не впервые высказанными сомнениями в фактах биографии Патриарха, даже в дате его рождения. Источники использованы довольно редкие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задаемся вопросом : «Неужели закончились годы и столетия клеветы и наветов?»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продается и в нашем районе. Казалось бы, наверное, в Ново-Иерусалимском монастыре?. Увы, ничего подобного. В храме Казанской иконы Божией Матери на Глебовке.  Настоятель храма Отец Александр Чепрасов оказался истинным патриотом Истринской земли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ителю Отче Никоне, моли Бога о нас, грешны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eader1">
    <w:name w:val="header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Date1">
    <w:name w:val="date1"/>
    <w:basedOn w:val="Style14"/>
    <w:qFormat/>
    <w:rPr/>
  </w:style>
  <w:style w:type="character" w:styleId="21">
    <w:name w:val="21"/>
    <w:basedOn w:val="Style14"/>
    <w:qFormat/>
    <w:rPr/>
  </w:style>
  <w:style w:type="character" w:styleId="61">
    <w:name w:val="61"/>
    <w:basedOn w:val="Style14"/>
    <w:qFormat/>
    <w:rPr/>
  </w:style>
  <w:style w:type="character" w:styleId="FootnotedescriptionChar">
    <w:name w:val="footnote description Char"/>
    <w:qFormat/>
    <w:rPr>
      <w:color w:val="000000"/>
      <w:sz w:val="21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b/>
      <w:bCs w:val="false"/>
      <w:color w:val="000000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7">
    <w:name w:val="msonormal7"/>
    <w:basedOn w:val="Normal"/>
    <w:qFormat/>
    <w:pPr>
      <w:spacing w:before="280" w:after="280"/>
    </w:pPr>
    <w:rPr/>
  </w:style>
  <w:style w:type="paragraph" w:styleId="Msonormal78">
    <w:name w:val="msonormal78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firstLine="207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43:00Z</dcterms:created>
  <dc:creator>user</dc:creator>
  <dc:description/>
  <cp:keywords/>
  <dc:language>en-US</dc:language>
  <cp:lastModifiedBy>Валя</cp:lastModifiedBy>
  <dcterms:modified xsi:type="dcterms:W3CDTF">2024-04-04T07:43:00Z</dcterms:modified>
  <cp:revision>2</cp:revision>
  <dc:subject/>
  <dc:title/>
</cp:coreProperties>
</file>