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5EA" w:val="clear"/>
        <w:spacing w:lineRule="atLeast" w:line="340" w:before="0" w:after="0"/>
        <w:ind w:firstLine="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ездка по Русскому Северу и местам ссылки святейшего патриарха Никона</w:t>
      </w:r>
    </w:p>
    <w:p>
      <w:pPr>
        <w:pStyle w:val="Normal"/>
        <w:shd w:fill="FBF5EA" w:val="clear"/>
        <w:spacing w:lineRule="atLeast" w:line="340" w:before="0" w:after="0"/>
        <w:ind w:firstLine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группа истринских туристов отправилась в занявшее три дня путешествие по маршруту Ярославль-Вологда-Кириллов-Ферапонтово.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ий Ярославль, перешагнувший 1000-летний рубеж, порадовал почти столичным благоустройством: ухоженной набережной Волги, знаменитой Стрелкой на слиянии двух рек, отреставрированными храмами и архитектурными памятниками. В церкви Ильи Пророка постройки 17-го века прекрасно сохранились уникальные фрески Гурия Никитина. </w:t>
      </w:r>
    </w:p>
    <w:p>
      <w:pPr>
        <w:pStyle w:val="Normal"/>
        <w:shd w:fill="FBF5EA" w:val="clear"/>
        <w:spacing w:lineRule="atLeast" w:line="340" w:before="0" w:after="0"/>
        <w:ind w:firstLine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ружевной столице Русского Севера – Вологде туристы осмотрели достопримечательности города: деревянные, украшенные резьбой домики, обложенную местными камнями набережную реки Вологды, красивые мосты и здания 18-20–х веков; архиерейский двор с Софийским собором и уникальной колокольней. В музее осмотрели гордость местных мастериц – нежнейшие кружева и изделия из них. </w:t>
      </w:r>
    </w:p>
    <w:p>
      <w:pPr>
        <w:pStyle w:val="Normal"/>
        <w:shd w:fill="FBF5EA" w:val="clear"/>
        <w:spacing w:lineRule="atLeast" w:line="340" w:before="0" w:after="0"/>
        <w:ind w:first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особым нетерпением наши земляки ждали дня, подарившего поездку по местам, связанным с пребыванием святейшего патриарха Никона, создателя и устроителя как  Ново-Иерусалимского монастыря, так и нашего города. </w:t>
      </w:r>
    </w:p>
    <w:p>
      <w:pPr>
        <w:pStyle w:val="Normal"/>
        <w:shd w:fill="FBF5EA" w:val="clear"/>
        <w:spacing w:lineRule="atLeast" w:line="340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666 году опальный патриарх по приговору московского собора был низвергнут из патриаршего сана и отправлен в ссылку в дальнюю обитель. Местом заключения назначался небогатый Ферапонтов монастырь,  расположенный в 130 километрах от ближайшего города – Вологды и в нескольких километрах от Кирилло- белозерской обители. 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9210" cy="3703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моте тех лет описано положение узника: «монастырским ему, Никону, владеть ничем не велеть, а пищу и всякий келейный покой давать ему монаху Никону по его потребе». Около пятнадцати лет продолжалась тяжёлая жизнь Ферапонтовского узника в ссылке. Незадолго до прибытия Никона в монастыре случился пожар, истребивший кельи, ему отвели ветхие и смрадные больничные помещения. Опальный бывший патриарх испытывал нужду, скудно питался, не раз писал просьбы прислать в Ферапонтов монастырь «книг, денег, рыбы и всякого хлебного запаса». Со временем был издан указ на имя властей Кирилло-белозерского монастыря помогать Ферапонтовскому монастырю в содержании Никона. К лету 1668 года для узника устроили новые  деревянные кельи, для молитв отвели храм во имя Богоявления Господня, помещавшийся над монастырскими воротами. 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ключения Никон много занимался благотворительной деятельностью: раздавал деньги бедным, лечил, читал молитвы, давал разные лекарства. Такая помощь привлекала к нему массы больных из дальних мест. Из личных вещей Никона после ссылки осталось только его кресло, по преданию, изготовленное им самим. Ценный экспонат был передан в Кирилло-белозерский монастырь, в настоящее время находится в бывших трапезных палатах.  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855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>На кресле Патриархом сделана тайная надпись. Это кресло видел в Кириллове путешественник А. Муравьев в 1855 году, а дополнительная ризничная опись Кирилло-Белозерского монастыря за 1878 год уточняет, что это кресло оставлено в монастыре патриархом Никоном, «бывшего здесь на смирении с 1676 по 1680 год». От уничтожения кресло и надпись, вероятно, спасло то, что она была тайной, и, видимо, о ней знали немногие. Примечательна, впрочем, не только надпись, но и само кресло. Сейчас эту разновидность мебели можно встретить почти в любой квартире. В древние времена кресло на Руси рассматривалось как почетный атрибут, предназначавшийся для главы государства или церкви, настоятеля монастыря или главы очень богатого семейства. Почетное назначение требовало и соответствующей формы. Изготовлялись они не только из дерева, но нередко из кости и даже из драгоценных металл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есло Никона выполнено из дерева, по своей конструкции очень близко к солидным, монументальным, строгим памятникам времен Ивана Грозного. Оно имеет высокую спинку, простые подлокотники и сиденье, обтянутое черной кож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нижней части подлокотников, которые довольно легко вынимаются из своей основы, и находится надпись, сделанная красивой славянской вязью. «___марта дня сий стул сделан смиренным Никоном патриархом в заточении за слово Божие за святую церковь в Ферапонтове монастыре в тюрьме». 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мерти царя Алексея Михайловича против Никона выступили враждебные силы, были собраны ложные доносы. Сиделец без суда был переведен в более тяжкое заключение из Ферапонтова монастыря в Кирилло-белозерский, который к тому времени был вторым по величине после Троице-Сергиевой Лавры. Пораженный этим новым ударом, ослабевавший от нравственного напряжения и телесных недугов, Никон впал в состояние, когда у человека притупляются чувства. Достигнув глубокой старости, он проводил время в полном одиночестве. Объявленная ему царская милость – возвращение из ссылки, не могла воскресить к жизни, восстановление его чести и славы произошло после его блаженной кончины, случившейся по дороге в его любимый Ново-Иерусалимский монастырь. Патриарх Никон был торжественно похоронен в 1981 году в одном из пределов Воскресенского собора.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а монастыря, где проводил ссыльные годы патриарх Никон, свято чтут его память. Рассказывая об архитектурных памятниках Кирилло-белозерского монастыря, экскурсовод  показала каменный корпус 19 века, построенный на месте здания, где проживал Никон, и заметила: опальный патриарх постоянно поминается в обычной жизни: «Пойду к Никону», - так обычно говорят, отправляясь в это здание.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Надежда Шацкая, житель ГО Истра.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- из сети Интернет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вторе:</w:t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BF5EA" w:val="clear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Шацкая, истринская жительница, известная художница, с активной жизненной позицией. Она путешествует , делится впечатлениями, создает  свои маленькие живописные шедевры.</w:t>
      </w:r>
    </w:p>
    <w:p>
      <w:pPr>
        <w:pStyle w:val="Normal"/>
        <w:shd w:fill="FBF5EA" w:val="clear"/>
        <w:spacing w:lineRule="atLeast" w:line="340" w:before="0" w:after="0"/>
        <w:ind w:firstLine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ere">
    <w:name w:val="pere"/>
    <w:basedOn w:val="Style13"/>
    <w:qFormat/>
    <w:rPr/>
  </w:style>
  <w:style w:type="character" w:styleId="Foreign">
    <w:name w:val="fore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6cc">
    <w:name w:val="h6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0:00Z</dcterms:created>
  <dc:creator>User</dc:creator>
  <dc:description/>
  <cp:keywords/>
  <dc:language>en-US</dc:language>
  <cp:lastModifiedBy>Валя</cp:lastModifiedBy>
  <dcterms:modified xsi:type="dcterms:W3CDTF">2022-08-01T13:36:00Z</dcterms:modified>
  <cp:revision>3</cp:revision>
  <dc:subject/>
  <dc:title/>
</cp:coreProperties>
</file>